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kern w:val="2"/>
          <w:sz w:val="32"/>
          <w:szCs w:val="32"/>
          <w:lang w:val="en-US" w:eastAsia="en-US"/>
        </w:rPr>
        <w:drawing>
          <wp:inline distT="0" distB="0" distL="0" distR="0">
            <wp:extent cx="1151890" cy="1104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2"/>
          <w:sz w:val="32"/>
          <w:szCs w:val="32"/>
        </w:rPr>
        <w:t xml:space="preserve">      </w:t>
      </w:r>
      <w:r>
        <w:rPr>
          <w:b/>
          <w:bCs/>
          <w:i/>
          <w:iCs/>
          <w:kern w:val="2"/>
          <w:sz w:val="32"/>
          <w:szCs w:val="32"/>
        </w:rPr>
        <w:t>ДЕТСКА ГРАДИНА „СЛЪНЦЕ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bCs/>
          <w:i/>
          <w:i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ГОРСКО НОВО СЕЛО, ОБЩИНА ЗЛАТАРИЦ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  <w:t>ул.“Радко Даскалов“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kern w:val="2"/>
          <w:lang w:val="en-US"/>
        </w:rPr>
      </w:pPr>
      <w:r>
        <w:rPr>
          <w:bCs/>
          <w:i/>
          <w:iCs/>
          <w:kern w:val="2"/>
        </w:rPr>
        <w:t xml:space="preserve"> </w:t>
      </w:r>
      <w:r>
        <w:rPr>
          <w:bCs/>
          <w:i/>
          <w:iCs/>
          <w:kern w:val="2"/>
        </w:rPr>
        <w:t xml:space="preserve">e-mail: </w:t>
      </w:r>
      <w:r>
        <w:rPr>
          <w:bCs/>
          <w:iCs/>
          <w:kern w:val="2"/>
        </w:rPr>
        <w:t>info-301402@edu.mon.bg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ка Палева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ректор на ДГ „Слънце“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. Горско Ново сел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46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ОДИШЕН  ПЛАН  </w:t>
      </w:r>
    </w:p>
    <w:p>
      <w:pPr>
        <w:pStyle w:val="Style15"/>
        <w:ind w:right="-4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4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46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ЗА  КВАЛИФИКАЦИОННИТЕ ДЕЙ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УЧЕБНАТА 2024/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5 ГОД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НИЯТ ПЛАН ЗА КВАЛИФИКАЦИОННИТЕ ДЕЙНОСТИ 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Т НА ПЕДАГОГИЧЕСКИ СЪВЕТ С ПРОТОКОЛ № 1/16.09.2024 ГОД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АНАЛИЗ НА КВАЛИФИКАЦИОННАТА ДЕЙНОСТ В ОБРАЗОВАТЕЛНАТА ИНСТИТУ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НЕ НА ДЕФИЦИТИ ОТ КВАЛИФИКАЦИИ НА ПЕДАГОГИЧЕСКИТЕ СПЕЦИАЛИ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изтеклата учебна  година 2023/2024 се осъществиха успешно всички квалификационни форми по предвиденият План за квалификационната дейност, на Детска Градина „Слънце“ който беше подчинен на потребностите на детските учители за повишаване на педагогическите учения и механизми на педагогическо взаимодейств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з месец април 2024 година се осъществи квалификация в град Хисаря, педагогическите специалисти участваха в обучение н тема: “Основи на иновативен метод на преподаване –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“ и получиха по един квалификационен кредит, за обучените от 16 академични часа по тема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лификационната дейност през новата учебна година ще бъде свързана с идентифицираните особености и потребности на детската градина и с националните приоритети в образованиет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 новата учебна година в ДГ „Слънце” ще има следният педагогически персонал:</w:t>
      </w:r>
    </w:p>
    <w:p>
      <w:pPr>
        <w:pStyle w:val="Style16"/>
        <w:spacing w:before="0" w:after="0"/>
        <w:ind w:left="5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образование – Бакалавър по предучилищна и начална педагогика</w:t>
      </w:r>
    </w:p>
    <w:p>
      <w:pPr>
        <w:pStyle w:val="Style16"/>
        <w:spacing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, специалност: Организация и управление на образованието</w:t>
      </w:r>
    </w:p>
    <w:p>
      <w:pPr>
        <w:pStyle w:val="Style16"/>
        <w:spacing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 – специална педаг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 детски учител – образование – Бакалавър със специалност – ПНУП, магистър-Приобщаващ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                                                                              Детски учител – образование – Бакалавър със специалност –  ПН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и магистратура – Специална педагоги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новата учебна година квалификационната дейност  ще бъде насочена към удовлетворяване на педагогическите специалисти в съответствие с професионалният профил на заеманата длъжност и осигуряване на възможност за планиране на  професионалното му израстване и кариерно разви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те учители имат по осем година трудов стаж в детската градина, но е необходимо в квалификацията  да бъде заложена практическа насоченост, както и теория свързана с методическата насоченост и спецификата на предучилищното образование. Естествено това включва преди това теоретически насочени теми по квалификационните дейности. Децата с които се работи са от етническото малцинство и са белингви, отиват на училище в друго населено място и трябва да се работи срещу превенцията на ранното отпадане от системата на образованието. Изисква се допълнителна работа и с родителите и близки до семейство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ичко това определя квалификациите, които ще бъдат заложени в плана на Д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ПРИОРИТЕТИ ЗА КВАЛИФИКАЦИЯ И ОПРЕДЕЛЯНЕ НА ЦЕЛЕНИ ГРУП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Приоритети.</w:t>
      </w:r>
      <w:r>
        <w:rPr/>
        <w:t xml:space="preserve">                                                                                                                                                        1.1.   Развитие на мисленето на децата чрез използване на ефективни методи и средства.  1.2.Прилагане на съвременните тенденции в образованието във ВОП. Всички участващи във  ВОП да се чувстват еднакво отговарящи, ангажирани и значими.                                               1.3.Разширяване и утвърждаване на работата по образователни проекти, с цел привличане на средства за реализиране на основните цели на ДГ;                                                                       1.4.Създаване на условия за стриктно спазване на ДОС:                                                     1</w:t>
      </w:r>
      <w:r>
        <w:rPr>
          <w:b/>
        </w:rPr>
        <w:t>.</w:t>
      </w:r>
      <w:r>
        <w:rPr/>
        <w:t xml:space="preserve">5.Повишаване самочувствието, мотивацията за самоусъвършенстване и удовлетвореността на педагога от придобитите компетентности, а от там и на успешната творческа дейност, партньорство и сътрудничество с обществото: културни институции, родителска общност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Целеви групи -  двама педагогически специалист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трима непедагогически специалист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едно медицинско лиц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ОСНОВНИ ПРИНЦИПИ И ЦЕ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НЦИП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ите принципи в работата ще бъдат свързани с приемственост, системност,    съгласуваност, достъпност, адаптивност и адекватност при осъществяването на различните квалификационни фор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вен това те ще се базират на следните изискв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учни основи и нови педагогически технологии на квалификационните фор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ъвременяване на формите, методите и средствата на педагогическите технологии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t>при работата с децата от етническите малцинства в детската гради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ъздаване и осъществяване на творчество в дейностите на детските учители</w:t>
      </w:r>
    </w:p>
    <w:p>
      <w:pPr>
        <w:pStyle w:val="Normal"/>
        <w:jc w:val="both"/>
        <w:rPr/>
      </w:pPr>
      <w:bookmarkStart w:id="0" w:name="_Hlk114434032"/>
      <w:bookmarkEnd w:id="0"/>
      <w:r>
        <w:rPr/>
        <w:t xml:space="preserve">    </w:t>
      </w:r>
      <w:r>
        <w:rPr/>
        <w:t>- Включване в работа на учителя, нови иновативни методи и похвати.</w:t>
      </w:r>
    </w:p>
    <w:p>
      <w:pPr>
        <w:pStyle w:val="Normal"/>
        <w:jc w:val="both"/>
        <w:rPr>
          <w:b/>
          <w:b/>
        </w:rPr>
      </w:pPr>
      <w:bookmarkStart w:id="1" w:name="_Hlk114434032"/>
      <w:bookmarkEnd w:id="1"/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b/>
        </w:rPr>
        <w:t>ЦЕЛ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сновните цели които се поставят са следнит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и усъвършенстване на професионалната компетентност на детският учител при работата му с децата в смесената възрастова груп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ишаване на общата педагогическа и методическа подготовка на педагозите за развитие и умения за интерактивни и иновативни сред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ъздаване на усилия, осигуряващи възможности за индивидуално професионално обучение и повишаване на професионалната квалификацията, както и предпоставки за реализиране на качествен образователен проце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ДАЧИ</w:t>
      </w:r>
    </w:p>
    <w:p>
      <w:pPr>
        <w:pStyle w:val="Normal"/>
        <w:rPr/>
      </w:pPr>
      <w:r>
        <w:rPr/>
        <w:t xml:space="preserve">       </w:t>
      </w:r>
      <w:r>
        <w:rPr/>
        <w:t>Задачите, които ще осъществя и целите са следнит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Разработеният План за квалификационна дейност в детската градина е неразделна част от Годишният Комплексен План за учебната година, както и от Стратегията, която е за периода 2020-2024 година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тимулиране на детският учител за самоподготовка и самоусъвършенстване и към активно взаимодейств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ъвършенстване на организацията и методиката на преподаване и стимулиране изявите на детският учите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ъздаване на условия  за делова и хуманна атмосфера на откритост и гласност при представянето в квалификационните дей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Съвременна информираност за промени в образователната политика – в концепциите, стратегиите, развитие на перспективите и развитие на образованието, програми, стандарти и технологии.</w:t>
      </w:r>
    </w:p>
    <w:p>
      <w:pPr>
        <w:pStyle w:val="Normal"/>
        <w:rPr/>
      </w:pPr>
      <w:r>
        <w:rPr/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ФОРМИ НА ПЕДАГОГИЧЕСКА КВАЛИФИКАЦ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ук се предвиждат, следните фор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-диску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и курсов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та педагогическа прак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казус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споделя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ДЕЙ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ВЪТРЕШНОИНСИ</w:t>
      </w:r>
      <w:r>
        <w:rPr/>
        <w:t>ТУЦИОНАЛНА ДЕЙНО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418"/>
        <w:gridCol w:w="1559"/>
        <w:gridCol w:w="1701"/>
        <w:gridCol w:w="992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ровежда-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а обуче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онна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ци / целев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 на провеждащия квалификац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час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аредбите за новата учебна година”- насоки, работа с електронен. дне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ане на партньорството с родителите чрез съвременни интерактивни форми на сътрудничеств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асим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 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то и неговото развитие в ранното детство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имитрова – 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талният свят и децата. Как влияе прекомерното гледане на телевизия върху психическото развитие на децата от 3 до 7 г. възраст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имитр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и ли са грипните ваксините за запазване здраве -то на детето от ПУВ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Йорданов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 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 фолклорни празници и културни традиции в детството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асим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 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но ли се храни детето от ПУВ-пирамида на хранит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Йорданов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 работата със смесена група в ситуации по български език и литература в ДГ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имитр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а Анти –кариес” –мерки и Програма „Анти – пла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Йорданов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 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ният жанр в математиката при 3-7 годишните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дискусия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асим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 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то на интерактивните методи в детската градин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я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асимова .старши д.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Саундпейниинг – иновативна техника за повишаване на знанията, уменията и креативността на децата в ПВ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-дискус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митр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ОВЕ В КРЕДИТИ ПРОВЕДЕНИ С ПЕДАГОГИЧЕСКИ ПЕРСО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 16 ЧАСА  -  от ДГ „Слънце”, с.Горско Ново сел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   ЗЕЙНЕП РАСИМОВА – 16 ЧАСА – от ДГ „Слънце”, с.Горско Ново сел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  АЛБЕНА ЛЮБЕНОВА ДИМИТРОВА -16 ЧАСА – от ДГ”Слънце”,с.ГН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ИЗВЪНИНСТИТУЦИ0Н</w:t>
      </w:r>
      <w:r>
        <w:rPr/>
        <w:t>АЛНА КВАЛИФИКАЦИОННА ДЕЙНОС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418"/>
        <w:gridCol w:w="1842"/>
        <w:gridCol w:w="1276"/>
        <w:gridCol w:w="11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 обучение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 обуче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на обучителната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исъдени креди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ционалн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вац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елен оп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учител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 на Р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е, семин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VI. ОЧАКВАНИ РЕЗУЛТАТИ</w:t>
      </w:r>
      <w:r>
        <w:rPr>
          <w:b/>
        </w:rPr>
        <w:t>.АНАЛИЗ И ОЦЕНКА НА ЕФЕКТИВНОСТТА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видените дейности са ориентирани и диференцирани, съобразно спецификата на работа на детския учител в предучилищна възраст с цел подпомагането му, чрез усвояване на специфични, интересни и разнообразни техники за дейността в ДГ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 квалификацията в процеса на учене през целия живот чрез прилагане на новите технологии в практическата дейност на педагога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съвършенстване чрез вътрешна и външна система за квалификация в ДГ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не на кариерното развитие на педагогическите специалист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 актуализиране на знания и компетентност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ъвършенстване на теоретичната и практична  компетентност на учителите и обогатяване на техните знания и умения при подготовката и реализирането на преподавателската им дейност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резултатите от обучението върху цялостната дейност на Д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индикатори за качествена оценка: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>Степен на прилагане от учителя на наученото от квалификацията;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>Приложимост на наученото;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>Влияние върху резултатите – повишаване резултатите на децата;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– </w:t>
      </w:r>
      <w:r>
        <w:rPr/>
        <w:t>Брой участия в обучениет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и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акцентира върху повишаване качеството на ВОП в ДГ в съответствие с възрастовите особености на децата и ДОС за ПУО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ефективността на образователния процес и педагогическата среда в Д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. ФИНАНСИРАНЕ НА КВАЛИФИКАЦИОННИТЕ ДЕЙН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ата за финансирането на квалификационните дейности през учебната 202</w:t>
      </w:r>
      <w:r>
        <w:rPr>
          <w:lang w:val="en-US"/>
        </w:rPr>
        <w:t>4</w:t>
      </w:r>
      <w:r>
        <w:rPr/>
        <w:t>/202</w:t>
      </w:r>
      <w:r>
        <w:rPr>
          <w:lang w:val="en-US"/>
        </w:rPr>
        <w:t>5</w:t>
      </w:r>
      <w:r>
        <w:rPr/>
        <w:t xml:space="preserve"> година  се определя, съгласно чл.8, ал.1 от КТД,  за системата на ПУО от 17.08.2020 година /не по-малко/ от 1,2 % от ФРЗ на педагогическия персонал.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 НА КВАЛИФИКАЦИОННАТА ДЕЙНОСТ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ът се осъществява от директора на детската градина. Квалификационните дейности са посочени по дати, по теми и участници в Годишния комплексен план на ДГ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ът, който присъства при провеждането на квалификационните форми на педагогическият и непедагогическият персонал ги отразява в Карта за отчитане на вътрешноинституционалната квалификация за учебната 2024/2025, където лицата също се подписват, че са осъществили квалификационната дейно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2" w:name="_Hlk114411813"/>
      <w:r>
        <w:rPr>
          <w:rFonts w:cs="Times New Roman" w:ascii="Times New Roman" w:hAnsi="Times New Roman"/>
          <w:b/>
          <w:sz w:val="24"/>
          <w:szCs w:val="24"/>
        </w:rPr>
        <w:t>ГОДИШНИЯТ ПЛАН ЗА КВАЛИФИКАЦИОННИТЕ ДЕЙНОСТИ ЗА 2024/2025 ГОДИНА НА ДЕТСКА ГРАДИНА „СЛЪНЦЕ”, Е ПРИЕТ НА ПЕДАГОГИЧЕСКИ СЪВЕТ, С ПРОТОКОЛ  № 1   / 16.09.2024 ГОДИНА</w:t>
      </w:r>
      <w:bookmarkEnd w:id="2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54:00Z</dcterms:created>
  <dc:creator>SMART</dc:creator>
  <dc:description/>
  <cp:keywords/>
  <dc:language>en-US</dc:language>
  <cp:lastModifiedBy>35987</cp:lastModifiedBy>
  <cp:lastPrinted>2024-09-17T12:50:00Z</cp:lastPrinted>
  <dcterms:modified xsi:type="dcterms:W3CDTF">2024-11-25T12:38:00Z</dcterms:modified>
  <cp:revision>48</cp:revision>
  <dc:subject/>
  <dc:title/>
</cp:coreProperties>
</file>