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15824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Д Е Т С К А       Г  Р А Д И Н А</w:t>
      </w:r>
    </w:p>
    <w:p>
      <w:pPr>
        <w:pStyle w:val="Normal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С Л Ъ Н Ц Е”</w:t>
      </w:r>
    </w:p>
    <w:p>
      <w:pPr>
        <w:pStyle w:val="Normal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. ГОРСКО НОВО СЕЛО, ОБЩИНА ЗЛАТАРИЦА</w:t>
      </w:r>
    </w:p>
    <w:p>
      <w:pPr>
        <w:pStyle w:val="Normal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л. „Радко Даскалов“ № 23, П.К. 509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kern w:val="2"/>
          <w:lang w:val="en-US"/>
        </w:rPr>
      </w:pPr>
      <w:r>
        <w:rPr>
          <w:rFonts w:cs="Times New Roman" w:ascii="Times New Roman" w:hAnsi="Times New Roman"/>
          <w:bCs/>
          <w:i/>
          <w:iCs/>
          <w:kern w:val="2"/>
        </w:rPr>
        <w:t xml:space="preserve">e-mail: </w:t>
      </w:r>
      <w:r>
        <w:rPr>
          <w:rFonts w:cs="Times New Roman" w:ascii="Times New Roman" w:hAnsi="Times New Roman"/>
          <w:bCs/>
          <w:iCs/>
          <w:kern w:val="2"/>
        </w:rPr>
        <w:t>info-301402@edu.mon.bg</w:t>
      </w:r>
    </w:p>
    <w:p>
      <w:pPr>
        <w:pStyle w:val="Normal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32"/>
          <w:szCs w:val="32"/>
          <w:lang w:val="en-US"/>
        </w:rPr>
      </w:r>
    </w:p>
    <w:p>
      <w:pPr>
        <w:pStyle w:val="Normal"/>
        <w:spacing w:before="0" w:after="0"/>
        <w:ind w:left="2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ЪРЖДАВАМ: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/Пенка Палев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548DD4"/>
          <w:sz w:val="56"/>
          <w:szCs w:val="56"/>
        </w:rPr>
      </w:pPr>
      <w:r>
        <w:rPr>
          <w:rFonts w:cs="Arial" w:ascii="Arial" w:hAnsi="Arial"/>
          <w:b/>
          <w:color w:val="548DD4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П Р А В И Л Н И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ЗА УСТРОЙСТВОТО И ДЕЙНОСТ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НА ДЕТСКА ГРАД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„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СЛЪНЦЕ”- С. ГОРСКО НОВО С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а учебн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024 -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никът е приета на Педагогически съвет с протокол № 1 от 16.09.2024 г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за в сила със Заповед № 1 от 16.09.2024 година на директора на Д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ЪДЪРЖАНИЕ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  <w:gridCol w:w="522"/>
      </w:tblGrid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пър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ОБЩИ ПОЛОЖЕНИЯ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в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ПОДКРЕПА ЗА ЛИЧНОСТНО РАЗВИТИЕ НА ДЕЦАТА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 - ОБЩА ПОДКРЕПА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I - ДОПЪЛНИТЕЛНА ПОДКРЕПА ЗА ЛИЧНОСТНО РАЗВИТИЕ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Глава тр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ПРИЕМАНЕ, ПРЕМЕСТВАНЕ И ОТПИСВАНЕ НА ДЕЦАТА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четвъ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НА ПРЕДУЧИЛИЩНОТО ОБРАЗОВАНИЕ.............................</w:t>
              <w:tab/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п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ПЕДАГОГИЧЕСКО ВЗАИМОДЕЙСТВИЕ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 - ОСНОВНА ФОРМА  НА ПЕДАГОГИЧЕСКО ВЗАИМОДЕЙСТВИЕ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I - ДОПЪЛНИТЕЛНИ ФОРМИ НА ПЕДАГОГИЧЕСКО ВЗАИМОДЕЙСТВИЕ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ш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СЪДЪРЖАНИЕ НА ПРЕДУЧИЛИЩНОТО ОБРАЗОВАНИЕ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 - ВЪЗПИТАВАНЕ НА НАВИЦИ И УМЕНИЯ ЗА САМООБСЛУЖВАНЕ, ГРИЖИ И ИНИЦИАТИВНОСТ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сед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ПРОСЛЕДЯВАНЕ НА ПОСТИЖЕНИЯТА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 - ПОРТФОЛИО НА ДЕТЕ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I  - ГОТОВНОСТ ЗА УЧИЛИЩЕ. УДОСТОВЕРЕНИЕ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ос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дел I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НА УЧЕБНОТО И НЕУЧЕБНОТО ВРЕМ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дел II - ЦЕЛОДН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НА УЧЕБНОТО ВРЕМЕ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е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ЗАЦИЯ НА ОБРАЗОВАТЕЛНАТА СРЕДА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РАНЕНЕ........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еди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УЧИТЕЛИ, ПЕДАГОГИЧЕСКИ СПЕЦИАЛИСТИ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 - КВАЛИФИКАЦИЯ</w:t>
              <w:tab/>
              <w:t>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 III - ПОРТФОЛИО НА ПЕДАГОГИЧЕСКИТЕ СПЕЦИАЛИСТИ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V - АТЕСТИРАНЕ НА ПЕДАГОГИЧЕСКИТЕ СПЕЦИАЛИСТИ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ва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ПРАВЛЕНИЕ НА КАЧЕСТВОТО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три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РГАНИ ЗА УПРАВЛЕНИЕ НА ДЕТСКАТА ГРАДИНА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 - ДИРЕКТОР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дел II - ПЕДАГОГИЧЕСКИ СЪВЕТ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четири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ЕДИЦИНСКО ОБСЛУЖВАНЕ.  ЗДРАВЕН КАБИНЕТ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пет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ЕТСКИ ТУРИСТИЧЕСКИ ПЪТУВАНИЯ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шест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ЕСТВЕН СЪВЕТ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седем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ИНАНСИРАНЕ И ИМУЩЕСТВО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осем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БОТНО ВРЕМЕ...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еветн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ДИТЕЛИ. СЪТРУДНИЧЕСТВО И ВЗАИМОДЕЙСТВИЕ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вадес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АКСИ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вадесет и пър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АВИЛНИК ЗА </w:t>
            </w:r>
            <w:r>
              <w:rPr>
                <w:rFonts w:eastAsia="Arial" w:cs="Times New Roman" w:ascii="Times New Roman" w:hAnsi="Times New Roman"/>
                <w:caps/>
                <w:sz w:val="24"/>
                <w:szCs w:val="24"/>
              </w:rPr>
              <w:t>охранителен 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РОПУСКАТЕЛЕН  РЕЖИМ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лава двадесет и в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РАЖДАНСКО, ЗДРАВНО, ЕКОЛОГИЧНО И ИНТЕРКУЛТУРНО ОБРАЗОВАНИЕ……………………………………………………………………………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ХОДНИ И  ЗАКЛЮЧИТЕЛНИ  РАЗПОРЕДБИ......................................................................................................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 ПЪ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Този правилник се издава на основание чл.28, ал.1, т.2 от Закона за предучилищното и училищното образование и в съответствие с Държавните образователни стандарти за предучилищно образ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е ОБЩИНСКА ДЕТСКА ГРАДИНА И ВКЛЮЧ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етска градина – за деца от 2 години до подготвителна група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готвителна група за 4 годишни деца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готвителна група за деца на 5 годишна възраст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готвителна група – за деца от 6 годишна възр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Ч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и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Наименование – ДЕТСКА ГРАДИНА  „С Л Ъ Н Ц Е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Символи - лого, знаме и химн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Седалище и официален адрес – с.Горско Ново село, ул.“Радко Даскалов“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Собствен кръгъл обикновен печа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Банкова сме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Данъчен номер и шифър по БУЛСТАТ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4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е институция в системата на предучилищното образование, в която се отглеждат, възпитават, социализират и обучават деца от две годишна възраст до постъпването им в I клас в съответствие с държавния образователен стандарт за предучилищното образ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носи отговорност за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пълнението на ДОС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здаването на условия, опазване на живота и укрепване на здравето на децата по време на обучението и възпитанието им, както и на територията с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съобразно разходване на бюджетните средства и опазването на материално техническата база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ършването на дейности и прояви, които не противоречат на законите в страната, не ограничават свободите и правата на личността или нарушават учебно-възпитател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ab/>
        <w:t xml:space="preserve">Чл.6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училищното образование е светско и с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рганизира в съответствие с държавния образователен стандарт за предучилищното образова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системата на предучилищното образование не се допуска налагането на идеологически и/или религиозни доктри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е се допускат ограничения или привилегии, основани на раса, народност пол, етнически и социален произход, вероизповедания и обществено поло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Официалният език е българския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Детската  гради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ъществява   организацията за възпитание, обучение, социализация и отглеждане на детето при условия и ред определени от столичен общински съв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звършва педагогическа дейност съобразно държавните образователни стандарти по направления – български език и литература, математика, околен свят, изобразително изкуство, музика, конструиране и технологии, физическа кул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рганизира и извършва и допълнителни педагогически услуги по желание на родителите и срещу заплащане, които не са дейност на детската градина за стимулиране на интересите, желанията и заложбите на дец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рганизира допълнителни форми на педагогическо взаимодействие:  посещения на театър, кино, цирк и други културно - развлекателни програми, лагери на море, планина, ски-училище, екскурзии до различни местности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Чл.9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етската градина приема деца със специални образователни потребности и хронични заболявания при наличие на свободни ме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 финансова възможност може да  осигурява ресурсен учител, психолог и логопед за работа с деца със специални образователни потребности и хронични заболявания при определените от закона условия и р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0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Детската градина осигурява необходимите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ловия за физическо, духовно, нравствено и социално развитие на детето, гарантира неговите права, свобода и сигурност, достойнство и уважение. Възпитава го в дух на мир и толерантност към българските традиции и културни ц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1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детската градина се извършва педагогическа дейност, съобразена  с ДОС, Програмна система, залегнала в Стратегията на ДГ, учебни помагала  одобрени от М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В детската градина  се води задължите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ация съгласно Наредба за информацията и документите за системата на предучилищното образование на М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Документите издавани или водени в ДГ  , се попълват на български ези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ацията се номерира, прошнурова, подпечатва с печата на детската градина. Документацията се съхранява, съгласно нормативните докумен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4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детското заведение се води задължителна документация съгласно Наредба за информацията и документите за системата на предучилищното образование на М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ите издавани или водени в ДГ  , се попълват на български език, издават, водят и съхраняват в електронен и/или хартиен ви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5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ацията се номерира, прошнурова, подпечатва с печата на детската градина. Документацията се съхранява, съгласно нормативните докумен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ъс заповед на директора се определя за всеки вид докумен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длъжностното лице, което изготвя/води документ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мястото на съхранение на документа до приключването м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редът за предаване, съхраняване и използване в архива на институцията след приключване на докумен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втор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ДКРЕПА ЗА ЛИЧНОСТНО РАЗВИТИЕ НА ДЕЦА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16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осигурява подкрепа за личностно развитие на децата съвместно с държавните и местните органи и структури и доставчиците на социалн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самостоятелно разработва и прилага цялостни политики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одкрепа за личностно развитие на дете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изграждане на позитивен организационен клим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утвърждаване на позитивна дисципл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развитие на училищната общ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да бъдат поощрявани с морални и материални награди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7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има етичен кодекс, който се приема от представители на педагогическия съвет и обществения съвет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Осигурява подкрепа за личностно развитие на децата съвместно с държавните и местните органи и структури и доставчиците на социалн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Самостоятелно разработва и прилага цялостни политики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одкрепа за личностно развитие на дете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изграждане на позитивен организационен клим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утвърждаване на позитивна дисципл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развитие на училищната общност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4DB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А ПОДКРЕ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18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ата подкрепа за личностно развитие включ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екипна работа между учителите и другите педагогически специали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занимания по интере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библиотечно-информационно обслужв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грижа за здраве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поощряване с морални и материални наград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дейности по превенция на насилието и преодоляване на проблемното по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ранно оценяване на потребностите и превенция на обучителните затруд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логопедична раб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9</w:t>
      </w:r>
      <w:r>
        <w:rPr>
          <w:rFonts w:eastAsia="Arial" w:cs="Times New Roman" w:ascii="Times New Roman" w:hAnsi="Times New Roman"/>
          <w:sz w:val="24"/>
          <w:szCs w:val="24"/>
        </w:rPr>
        <w:t>. Заниманията по интереси се организират за развитие на способностите и на компетентностите на децата, за изява на дарбите им в областта на науките, технологиите, изкуствата, спорта, глобалното, гражданското и здравното образование, както и за придобиване на умения за лид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20. </w:t>
      </w:r>
      <w:r>
        <w:rPr>
          <w:rFonts w:eastAsia="Arial" w:cs="Times New Roman" w:ascii="Times New Roman" w:hAnsi="Times New Roman"/>
          <w:sz w:val="24"/>
          <w:szCs w:val="24"/>
        </w:rPr>
        <w:t>Грижата за здравето се осигурява чрез гарантиране на достъп на децата до медицинско обслужване и програми за здравно образование и за здравословен начин на жив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 21. </w:t>
      </w:r>
      <w:r>
        <w:rPr>
          <w:rFonts w:eastAsia="Arial" w:cs="Times New Roman" w:ascii="Times New Roman" w:hAnsi="Times New Roman"/>
          <w:sz w:val="24"/>
          <w:szCs w:val="24"/>
        </w:rPr>
        <w:t>Децата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детската градина при условия и по ред, определени с държавния образователен стандарт за приобщаващото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>Директорът след решение на педагогическия съвет със заповед  може да учредява награди за дец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22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осъществява дейности по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идовете и съдържанието на дейностите по превенция на тормоза и насилието са подчинени на обща политика, разработват се самостоятелно от детската градина и включв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изготвяне на правила за поведението в групите/ занималн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азглеждане на подходящи за възрастта те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партньорство с родител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дейности за развитие на компетентностите на всички деца от детската гра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ПОЛИТИКИ ЗА ПОДКРЕПА ГРАЖДАНСКОТО, ЗДРАВНОТО,      ЕКОЛОГИЧНОТО И ИНТЕРКУЛТУРНОТО 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3</w:t>
      </w:r>
      <w:r>
        <w:rPr>
          <w:rFonts w:eastAsia="Arial" w:cs="Times New Roman" w:ascii="Times New Roman" w:hAnsi="Times New Roman"/>
          <w:sz w:val="24"/>
          <w:szCs w:val="24"/>
        </w:rPr>
        <w:t>. Заниманията по интереси се организират за развитие на способностите и на компетентностите на децата, за изява на дарбите им в областта на науките, технологиите, изкуствата, спорта, глобалното, гражданското и здравното образование, както и за придобиване на умения за лид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Грижата за здравето се осигурява чрез гарантиране на достъп на децата до медицинско обслужване и програми за здравно образование и за здравословен начин на жив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2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Децата се поощряват с морални и с материални награди за високи постижения в образователната дейност, в заниманията по интереси и за приноса им към развитието на детската градина при условия и по ред, определени с държавния образователен стандарт за приобщаващото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>Директорът след решение на педагогическия съвет със заповед  може да учредява награди за дец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 2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осъществява дейности по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идовете и съдържанието на дейностите по превенция на тормоза и насилието са подчинени на обща политика, разработват се самостоятелно от детската градина и включв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изготвяне на правила за поведението в групите/ занималн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азглеждане на подходящи за възрастта те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партньорство с родители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дейности за развитие на компетентностите на всички деца от детската гра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GB"/>
        </w:rPr>
        <w:t>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ОПЪЛНИТЕЛНА ПОДКРЕПА ЗА ЛИЧНОСТНО РАЗВИТ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та подкрепа за личностно развитие включ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работа с дете по конкретен случа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ресурсно подпомаг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та подкрепа за личностно развитие се предоставя на дец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със специални образователни потреб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в ри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с изявени дарб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с хронични заболя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ата подкрепа се предоставя въз основа на оценката на индивидуалните потребности, която се извършва от екип за подкрепа за личностно развитие в детската градина.  </w:t>
      </w:r>
    </w:p>
    <w:p>
      <w:pPr>
        <w:pStyle w:val="Normal"/>
        <w:tabs>
          <w:tab w:val="clear" w:pos="708"/>
          <w:tab w:val="left" w:pos="1110" w:leader="none"/>
        </w:tabs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лава тр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ИЕМАНЕ, ПРЕМЕСТВАНЕ И ОТПИСВАНЕ НА ДЕЦ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2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ловията и редът за записване, отписване и преместване на децата се определят ЗПУ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Броят на групите и броят на децата в група всяка година се определят от директора на детската градина след съгласуване с педагогическия съвет в съответствие с държавния образователен стандарт за физическа среда и информационното и библиотечното осигуряване на детските гради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андидатстването и записването  на децата в детската градина става по желание и избор на родителите (настойницит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sz w:val="24"/>
          <w:szCs w:val="24"/>
        </w:rPr>
        <w:t>Заявленията /молбите/ за прием (регистрация) се подават от родителите (настойниците) на детето в Д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4. </w:t>
      </w:r>
      <w:r>
        <w:rPr>
          <w:rFonts w:eastAsia="Arial" w:cs="Times New Roman" w:ascii="Times New Roman" w:hAnsi="Times New Roman"/>
          <w:sz w:val="24"/>
          <w:szCs w:val="24"/>
        </w:rPr>
        <w:t>В регистрацията се посочват  ПРЕДИМСТВА съгласно правилата  на  община Златариц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5. </w:t>
      </w:r>
      <w:r>
        <w:rPr>
          <w:rFonts w:eastAsia="Arial" w:cs="Times New Roman" w:ascii="Times New Roman" w:hAnsi="Times New Roman"/>
          <w:sz w:val="24"/>
          <w:szCs w:val="24"/>
        </w:rPr>
        <w:t>Заявления за прием на деца със СОП по т. 2.2.4 от ИСДГ - с хронични заболявания се подават в деловодството на ДГ  с приложени пълен комплект медицински и други  документи , епикризи, изследвания, консултации за  история на заболяването,  входящ номер в заведение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Заявленията  за прием на деца със СОП и хронични заболявания се представят на  директора на детското заведение  с входящ  номер в деня на подаването на пълен комплект документи. 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1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роковете за подаване на заявления и записване на децата се обявяват за всяка година от директора на Д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Родителите могат да кандидатстват в една или повече детски градини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3</w:t>
      </w:r>
      <w:r>
        <w:rPr>
          <w:rFonts w:eastAsia="Arial" w:cs="Times New Roman" w:ascii="Times New Roman" w:hAnsi="Times New Roman"/>
          <w:b/>
          <w:sz w:val="24"/>
          <w:szCs w:val="24"/>
        </w:rPr>
        <w:t>. Записването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 деца  в детска градина се извършва на </w:t>
      </w:r>
      <w:r>
        <w:rPr>
          <w:rFonts w:eastAsia="Arial" w:cs="Times New Roman" w:ascii="Times New Roman" w:hAnsi="Times New Roman"/>
          <w:b/>
          <w:sz w:val="24"/>
          <w:szCs w:val="24"/>
        </w:rPr>
        <w:t>място в детската градина лично от директ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3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eastAsia="Arial" w:cs="Times New Roman" w:ascii="Times New Roman" w:hAnsi="Times New Roman"/>
          <w:b/>
          <w:sz w:val="24"/>
          <w:szCs w:val="24"/>
        </w:rPr>
        <w:t>. Списъците на приетите деца се утвърждава от дирек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1. Копие от утвърдените списъци се предоставя на учителите, домакина и Здравния каби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2. Документите за прием на децата  се проверяват в детската градина , както следв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От медицинският специалист в Здравния кабине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т дирек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3. Детският учител и медицинското лице нямат право да приемат деца, които не са в утвърдения от директора списъ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4. Служителите нямат право да приемат деца по собствено желание извън списъка на групата утвърден от директ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 3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Необходими документи при ЗАПИСВАНЕ </w:t>
      </w:r>
      <w:r>
        <w:rPr>
          <w:rFonts w:eastAsia="Arial" w:cs="Times New Roman" w:ascii="Times New Roman" w:hAnsi="Times New Roman"/>
          <w:sz w:val="24"/>
          <w:szCs w:val="24"/>
        </w:rPr>
        <w:t>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исмена молба или заявление, попълнено от родителите на място в ДГ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2. Копие от удостоверението  за раждане на детето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 Документ, удостоверяващ наличие на предимство, хронично заболяване и епикризи, изследвания, консулт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дравно-профилактична карта на детето, попълнена от личния лекар- ориги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унизационен паспорт, или писмо от личния лекар на детето за задължителните имунизации в Република България , Наредба № 15/ от 2005 година на М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 Адресна регистрация на родителите и детето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 3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Медицински документи за изследвания преди ПОСТЪПВАНЕ на детето в ДГ </w:t>
      </w:r>
      <w:r>
        <w:rPr>
          <w:rFonts w:eastAsia="Arial" w:cs="Times New Roman" w:ascii="Times New Roman" w:hAnsi="Times New Roman"/>
          <w:sz w:val="24"/>
          <w:szCs w:val="24"/>
        </w:rPr>
        <w:t>(представят се в здравния кабинет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днократен отрицателен резултат от изследване за патогенни чревни паразити, извършени не по-рано от 15 дни преди постъпването на дете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следвания на кръв и урина, извършени в едноседмичен срок преди постъпване в ДГ, а за децата от ясла – в едномесечен срок преди постъпване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асерман на единия от родителите за дете, което постъпва в детска яс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дицинска бележка от личния лекар за липсата на контакт със заразно болни не по-рано от три дни преди постъпването на детето в Д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исмена декларация за запознаване и спазване на Правилника за дейността на  детската гради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3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цата постъпват в детската градина не по-рано от учебната година, която започва в годината на навършване на тригодишната им възраст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тъпването на децата в детската градина се осъществява целогодиш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3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Условията и редът за записване, отписване и преместване в детската  градина се определят със ЗПУ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записване, отписване и преместване родителите подават заявление до директора и прилагат необходимите документи, посочени в заявление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3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</w:t>
      </w:r>
      <w:r>
        <w:rPr>
          <w:rFonts w:eastAsia="Arial" w:cs="Times New Roman" w:ascii="Times New Roman" w:hAnsi="Times New Roman"/>
          <w:b/>
          <w:sz w:val="24"/>
          <w:szCs w:val="24"/>
        </w:rPr>
        <w:t>. Децата се отписват от Детската гради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а отписване на детето от детското заведение родителите подават заявление до Директора  , след което получават от медицинското лице личната амбулаторна карта на детето, прекратяват посещението и детето се отписва от списъц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о желание на родителите /с подадена молба- заявление/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естването на дете в друга детска градина може да се извършва през цялата учебна година при наличие на свободни ме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четвърта</w:t>
      </w:r>
    </w:p>
    <w:p>
      <w:pPr>
        <w:pStyle w:val="Style16"/>
        <w:spacing w:lineRule="auto" w:line="240" w:before="0" w:after="0"/>
        <w:ind w:left="928" w:hanging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ЗАЦИЯ НА ПРЕДУЧИЛИЩНОТО ОБРАЗО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40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редучилищното образование осигурява условия за ранно детско развитие и подготовка на децата за училищ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4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е задължително от учебната година, която е с начало в годината на навършване на 5-годишна възраст на детето. По желание на родителите подготовката може да се извършва в подготвителен клас в училищ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дължителното предучилищно образование е безплатно за децат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42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новните цели на предучилищното образование 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интелектуално, емоционално, социално, духовно-нравствено и физическо развитие и подкрепа на всяко дете в съответствие с възрастта, потребностите, способностите и интересите м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 съхраняване и утвърждаване на българската национална идентичнос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придобиване на компетентности за  личностна реализация и устойчиво развит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4. ранно откриване на заложбите и способностите на всяко дете и насърчаване на развитието и реализацията и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 формиране на устойчиви нагласи и мотивация за учене през целия жив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 формиране на толерантност и уважение към етническата, националната, културната, езиковата и религиозната идентичност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7. формиране на толерантност и уважение към правата на децата и хората с уврежд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8. познаване на националните, европейските и световните културни ценности и традиции;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  4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В предучилищното образование се ползват познавателни книжки и учебни помагала, одобрени то М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всяка учебна година МОН утвърждава списък на познавателните книжки, които може да се използват в ПО. Списъкът се публикува на сайта на МОН до </w:t>
      </w:r>
      <w:r>
        <w:rPr>
          <w:rFonts w:eastAsia="Arial" w:cs="Times New Roman" w:ascii="Times New Roman" w:hAnsi="Times New Roman"/>
          <w:b/>
          <w:sz w:val="24"/>
          <w:szCs w:val="24"/>
        </w:rPr>
        <w:t>31.I.</w:t>
      </w:r>
      <w:r>
        <w:rPr>
          <w:rFonts w:eastAsia="Arial" w:cs="Times New Roman" w:ascii="Times New Roman" w:hAnsi="Times New Roman"/>
          <w:sz w:val="24"/>
          <w:szCs w:val="24"/>
        </w:rPr>
        <w:t xml:space="preserve">  всяка календарна годи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95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знавателни книжки, които не са включени в списъка не може да се използват в системата на П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 2. </w:t>
      </w:r>
      <w:r>
        <w:rPr>
          <w:rFonts w:eastAsia="Arial" w:cs="Times New Roman" w:ascii="Times New Roman" w:hAnsi="Times New Roman"/>
          <w:sz w:val="24"/>
          <w:szCs w:val="24"/>
        </w:rPr>
        <w:t>Познавателните книжки и учебните помагала са съобразени с възрастовите характеристики на децата, както и да насърчават самостоятелността и мислен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3. За задължителното предучилищно образова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се осигуряват за безвъзмездно ползване познавателни книжки  и учебни комплек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тойността на комплекта се  определя от МОН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личества на познавателните книжки се определят съгласно заявка на директора до Общин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ките се попълват в срок, определен от М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знавателните книжки и учебните помагала се избират от учителите на съответната група в детската градина,  в съответствие с програмната сист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пълнителните материали за обучение се финансират от родител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4. </w:t>
      </w:r>
      <w:r>
        <w:rPr>
          <w:rFonts w:eastAsia="Arial" w:cs="Times New Roman" w:ascii="Times New Roman" w:hAnsi="Times New Roman"/>
          <w:sz w:val="24"/>
          <w:szCs w:val="24"/>
        </w:rPr>
        <w:t>Познавателните книжки и материалите за работа за 1, 2, 3, 4-годишните деца се финансират от Д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А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рок за ползване на познавателните книжки и учебни помагала е 1 учебна годи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6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ите са длъжни да опазват и съхраняват учебните помагала и познавателни книжки, надписани с името на всяко дет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4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На децата в ДГ се осигуряват условия за усвояване на български книжовен език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свояването на българския книжовен език е задължително за всички деца, които се обучават в детската градина; системата на ПУО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свояването на българския книжовен език се свързва с изисквания към устната и към писмената ре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4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училищното образование полага основите за учене през целия живот, като осигурява физическото, познавателното, езиковото, духовно-нравственото, социалното, емоционалното и творческото развитие на децата, отчитайки значението на играта в процеса на педагогическото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 4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се организира във възрастови груп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както следв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първа възрастова група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Arial" w:cs="Times New Roman" w:ascii="Times New Roman" w:hAnsi="Times New Roman"/>
          <w:sz w:val="24"/>
          <w:szCs w:val="24"/>
        </w:rPr>
        <w:t>годиш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втора възрастова  група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5-</w:t>
      </w:r>
      <w:r>
        <w:rPr>
          <w:rFonts w:eastAsia="Arial" w:cs="Times New Roman" w:ascii="Times New Roman" w:hAnsi="Times New Roman"/>
          <w:sz w:val="24"/>
          <w:szCs w:val="24"/>
        </w:rPr>
        <w:t>годиш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Arial" w:cs="Times New Roman" w:ascii="Times New Roman" w:hAnsi="Times New Roman"/>
          <w:sz w:val="24"/>
          <w:szCs w:val="24"/>
        </w:rPr>
        <w:t>трета подготвителна възрастова група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6-</w:t>
      </w:r>
      <w:r>
        <w:rPr>
          <w:rFonts w:eastAsia="Arial" w:cs="Times New Roman" w:ascii="Times New Roman" w:hAnsi="Times New Roman"/>
          <w:sz w:val="24"/>
          <w:szCs w:val="24"/>
        </w:rPr>
        <w:t>годиш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  <w:t xml:space="preserve">4. </w:t>
      </w:r>
      <w:r>
        <w:rPr>
          <w:rFonts w:eastAsia="Arial" w:cs="Times New Roman" w:ascii="Times New Roman" w:hAnsi="Times New Roman"/>
          <w:sz w:val="24"/>
          <w:szCs w:val="24"/>
        </w:rPr>
        <w:t>четвърта подготвителна възрастова  група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6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Arial" w:cs="Times New Roman" w:ascii="Times New Roman" w:hAnsi="Times New Roman"/>
          <w:sz w:val="24"/>
          <w:szCs w:val="24"/>
        </w:rPr>
        <w:t>годишн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eastAsia="Arial" w:cs="Times New Roman" w:ascii="Times New Roman" w:hAnsi="Times New Roman"/>
          <w:sz w:val="24"/>
          <w:szCs w:val="24"/>
        </w:rPr>
        <w:t>Продължителността на предучилищното образование във всяка възрастова група е една учебна годин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eastAsia="Arial" w:cs="Times New Roman" w:ascii="Times New Roman" w:hAnsi="Times New Roman"/>
          <w:sz w:val="24"/>
          <w:szCs w:val="24"/>
        </w:rPr>
        <w:t>Задължителното предучилищно образование се осъществява в трета и четвърта подготвителна възрастова груп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ab/>
        <w:t>Чл.4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7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тсъствията се отбелязват в дневника на групата с наклонена черта от детския учи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4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8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иректорът на детската градина носи отговорност за пълният обхват и редовното посещение на децата подлежащи на З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4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9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иректорът на детската градина ежемесечно изпраща на Регионална инспекция за социално подпомагане по постоянен адрес на родителите справка по образец за всяко дете, отсъствала през съответния месец повече от 3 дни, за които няма уважителни причини.</w:t>
      </w:r>
    </w:p>
    <w:p>
      <w:pPr>
        <w:pStyle w:val="Normal"/>
        <w:ind w:right="-2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л.1</w:t>
      </w:r>
      <w:r>
        <w:rPr>
          <w:rFonts w:cs="Times New Roman" w:ascii="Times New Roman" w:hAnsi="Times New Roman"/>
          <w:sz w:val="24"/>
          <w:szCs w:val="24"/>
        </w:rPr>
        <w:t xml:space="preserve">  . На основание Правилника за прилагане Закона за семейни помощи, за 5 и 6 годишните деца се изисква от детската градина Удостоверение, -Приложение №7, че е записано в Книгата на подлежащите на задължително образование до 16 годишна възраст,Справка – Приложение№ 8 че е посещавало редовно между 15.09 – 31.05 , с не повече от 10 отсъствия по семейни причини и Справка –приложение № 9 при преместване в друго детско заведение на детето.</w:t>
      </w:r>
    </w:p>
    <w:p>
      <w:pPr>
        <w:pStyle w:val="Normal"/>
        <w:ind w:right="-2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50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правката се изпраща за периода на учебната време – 15 септември – 31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51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Децата завършили четвърта подготвителна възрастова група получават Удостоверение за завършена подготвителна гр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52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достоверението се вписва в Регистрационната книга за издадените документи за завършена степен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53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достоверенията се дават на родителя срещу подпис  в Регистрационната книга за издадените документи за записване в първи кл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5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Дубликат на удостоверение се издава след подадена молба от родителите в случаите, когато оригиналът е загубен,унищожен или станал негоден за полз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5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убликатът също се вписва в определената за това Регистрационна книга и се дава срещу подпис на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5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6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При изписването от ДГ,  децата от подготвителната група-6 годишни получава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достоверението за записване в първи клас / специална бланка на МОН/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Личният си медицински картон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Личното си портфолио, което съдържа материали на детето от постъпването му в ДГ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п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ЕДАГОГИЧЕСКО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57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/>
          <w:sz w:val="24"/>
          <w:szCs w:val="24"/>
        </w:rPr>
        <w:t>Педагогическото  взаимодейств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е процес, насочен към постигането на определен очакван резултат, свързан с цялостното развитие на детето, в който основни участници са учителят и дете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 xml:space="preserve">. При провеждането на педагогическото взаимодействие учителите използват игровата дейност за постигането на компетентностите по образователните на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</w:t>
      </w:r>
      <w:r>
        <w:rPr>
          <w:rFonts w:eastAsia="Arial" w:cs="Times New Roman" w:ascii="Times New Roman" w:hAnsi="Times New Roman"/>
          <w:b/>
          <w:sz w:val="24"/>
          <w:szCs w:val="24"/>
        </w:rPr>
        <w:t>осигурява игрова дейност</w:t>
      </w:r>
      <w:r>
        <w:rPr>
          <w:rFonts w:eastAsia="Arial" w:cs="Times New Roman" w:ascii="Times New Roman" w:hAnsi="Times New Roman"/>
          <w:sz w:val="24"/>
          <w:szCs w:val="24"/>
        </w:rPr>
        <w:t xml:space="preserve"> във всички вид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ация през учебното и неучебното вр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58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едагогическото взаимодействие в предучилищното образование се организира в </w:t>
      </w:r>
      <w:r>
        <w:rPr>
          <w:rFonts w:eastAsia="Arial" w:cs="Times New Roman" w:ascii="Times New Roman" w:hAnsi="Times New Roman"/>
          <w:b/>
          <w:sz w:val="24"/>
          <w:szCs w:val="24"/>
        </w:rPr>
        <w:t>основна форма и в допълнителни 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Формите на педагогическото взаимодействие </w:t>
      </w:r>
      <w:r>
        <w:rPr>
          <w:rFonts w:eastAsia="Arial" w:cs="Times New Roman" w:ascii="Times New Roman" w:hAnsi="Times New Roman"/>
          <w:sz w:val="24"/>
          <w:szCs w:val="24"/>
        </w:rPr>
        <w:t>се организира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ответствие с прилаганата в детската градина програмна система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читане на потребностите и интересите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eastAsia="Arial" w:cs="Times New Roman" w:ascii="Times New Roman" w:hAnsi="Times New Roman"/>
          <w:sz w:val="24"/>
          <w:szCs w:val="24"/>
        </w:rPr>
        <w:t>Учителите, определят редуването на формите на педагогическо взаимодействие и организират деня на детето в детската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СНОВНА ФОРМА  НА ПЕДАГОГИЧЕСКО ВЗАИМОДЕЙСТВИЕ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59</w:t>
      </w:r>
      <w:r>
        <w:rPr>
          <w:rFonts w:eastAsia="Arial" w:cs="Times New Roman" w:ascii="Times New Roman" w:hAnsi="Times New Roman"/>
          <w:b/>
          <w:sz w:val="24"/>
          <w:szCs w:val="24"/>
        </w:rPr>
        <w:t>. Основната форма на педагогическо взаимодействие във всички възрастови групи е педагогическата ситу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Педагогическите ситуации се организират само в учебното време </w:t>
      </w:r>
      <w:r>
        <w:rPr>
          <w:rFonts w:eastAsia="Arial" w:cs="Times New Roman" w:ascii="Times New Roman" w:hAnsi="Times New Roman"/>
          <w:sz w:val="24"/>
          <w:szCs w:val="24"/>
        </w:rPr>
        <w:t xml:space="preserve">и осигуряват постигането на компетентностите по образователните направления.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кретното разпределяне на педагогическите ситуации по образователни направления се осъществява в </w:t>
      </w:r>
      <w:r>
        <w:rPr>
          <w:rFonts w:eastAsia="Arial" w:cs="Times New Roman" w:ascii="Times New Roman" w:hAnsi="Times New Roman"/>
          <w:b/>
          <w:sz w:val="24"/>
          <w:szCs w:val="24"/>
        </w:rPr>
        <w:t>седмично разпре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Седмичното разпределение се разработва по възрастови групи 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учителите на конкретната група </w:t>
      </w:r>
      <w:r>
        <w:rPr>
          <w:rFonts w:eastAsia="Arial" w:cs="Times New Roman" w:ascii="Times New Roman" w:hAnsi="Times New Roman"/>
          <w:b/>
          <w:sz w:val="24"/>
          <w:szCs w:val="24"/>
        </w:rPr>
        <w:t>до 1. IX.</w:t>
      </w:r>
      <w:r>
        <w:rPr>
          <w:rFonts w:eastAsia="Arial" w:cs="Times New Roman" w:ascii="Times New Roman" w:hAnsi="Times New Roman"/>
          <w:sz w:val="24"/>
          <w:szCs w:val="24"/>
        </w:rPr>
        <w:t xml:space="preserve"> и се утвърждава от директора на детската гра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Минималният общ седмичен брой на педагогическите ситуации за постигане на компетентностите по образователни направления 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за първа възрастова група – 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за втора възрастова група – 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за трета възрастова група –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 за четвърта възрастова група –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Максималният общ седмичен брой на педагогическите ситуации за всяка възрастова група не може да надвишава минималния общ брой  с повече от пет педагогически ситуации – за целодневна организация и с повече от две педагогически ситуации – за полудневна и почасова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дължителността на една педагогическа ситуация по преценка на учителя е не повече от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5 до 20 минути – </w:t>
      </w:r>
      <w:r>
        <w:rPr>
          <w:rFonts w:eastAsia="Arial" w:cs="Times New Roman" w:ascii="Times New Roman" w:hAnsi="Times New Roman"/>
          <w:sz w:val="24"/>
          <w:szCs w:val="24"/>
        </w:rPr>
        <w:t xml:space="preserve">за първа и за втора възрастова група, и от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20 до 30 минути – </w:t>
      </w:r>
      <w:r>
        <w:rPr>
          <w:rFonts w:eastAsia="Arial" w:cs="Times New Roman" w:ascii="Times New Roman" w:hAnsi="Times New Roman"/>
          <w:sz w:val="24"/>
          <w:szCs w:val="24"/>
        </w:rPr>
        <w:t>за трета и за четвърта възрастова г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ОПЪЛНИТЕЛНИ ФОРМИ НА ПЕДАГОГИЧЕСКО ВЗАИМ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>Допълнителните форми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педагогическо взаимо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ширяват и усъвършенстват отделни компетентности по образователните направления  или  осигуряват придобиване на други компетентности в съответствие с интересите на децата, или се допринася за цялостното развитие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форми на педагогическо взаимодействие се организират от учителя на групата извън времето за провеждане на педагогическит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форми се организират както в учебното време,  така и в неучебното вр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форми се организират по преценка на учителя в съответствие с програмната система на детската градина, цялостната организация на деня и с интересите и потребностите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3</w:t>
      </w:r>
      <w:r>
        <w:rPr>
          <w:rFonts w:eastAsia="Arial" w:cs="Times New Roman" w:ascii="Times New Roman" w:hAnsi="Times New Roman"/>
          <w:b/>
          <w:sz w:val="24"/>
          <w:szCs w:val="24"/>
        </w:rPr>
        <w:t>. Допълнителни форми в детската градина са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Ежедневни разходки и престой на открито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игра на площадките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ождени дни на децата в група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блюден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065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ланирани екскурзи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стезания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ещения в читалището на селото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сещения на училището в град Златариц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щински мероприят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роприятие по проекти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ултурна програма - празници и тържества </w:t>
      </w:r>
    </w:p>
    <w:p>
      <w:pPr>
        <w:pStyle w:val="Normal"/>
        <w:spacing w:lineRule="auto" w:line="240" w:before="0" w:after="0"/>
        <w:ind w:left="168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/общи – </w:t>
      </w:r>
      <w:r>
        <w:rPr>
          <w:rFonts w:eastAsia="Arial" w:cs="Times New Roman" w:ascii="Times New Roman" w:hAnsi="Times New Roman"/>
          <w:sz w:val="24"/>
          <w:szCs w:val="24"/>
        </w:rPr>
        <w:t>откриване на учебната година – 15 септември; Ден на християнското семейство;Есенно тържество: Коледа; Баба Марта; Трети март:Осми март:Посрещане на Пролетта, Пролетни празници – Благовещение,Лазаровден, Цветница, Великден,Денят на Европа: Изпращане на децата от ПГ за училище, 1-ви юни.</w:t>
      </w:r>
    </w:p>
    <w:p>
      <w:pPr>
        <w:pStyle w:val="Normal"/>
        <w:spacing w:lineRule="auto" w:line="240" w:before="0" w:after="0"/>
        <w:ind w:left="876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б/ групови – </w:t>
      </w:r>
      <w:r>
        <w:rPr>
          <w:rFonts w:eastAsia="Arial" w:cs="Times New Roman" w:ascii="Times New Roman" w:hAnsi="Times New Roman"/>
          <w:sz w:val="24"/>
          <w:szCs w:val="24"/>
        </w:rPr>
        <w:t>за Коледа; за Пролетта; Изпращане на децата от ПГ за училищ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</w:rPr>
        <w:t>Тържества, концерти  и открити уроци по всяка допълнителна педагогическа дейнос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пълнителни педагогически услуги /ДПУ/: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този етап не се предлагат в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шес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ЪДЪРЖАНИЕ НА ПРЕДУЧИЛИЩНОТО ОБРАЗ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разователно-възпитателната работа в детската градина се осъществява на основание Наредба № 5 от 03.06.2016 г. за предучилищното образование, обн. – ДВ, бр.46 от 17. 06. 2016 г., в сила от 01. 08. 2016 г. издадена от министъра на образованието и наук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5</w:t>
      </w:r>
      <w:r>
        <w:rPr>
          <w:rFonts w:eastAsia="Arial" w:cs="Times New Roman" w:ascii="Times New Roman" w:hAnsi="Times New Roman"/>
          <w:sz w:val="24"/>
          <w:szCs w:val="24"/>
        </w:rPr>
        <w:t>. Предучилищното образование полага основите за учене през целия живот, като осигурява физическото, познавателното, езиковото, духовно-нравственото,социалното, емоционалното и творческото развитие на децата, отчитайки значението на играта в процеса на педагогическото взаимодей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Компетентностите за всяка възрастова група по образователни направления са дефинирани като очаквани резултати от възпитанието, обучението и социализацията на децат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 Български език и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2. Мате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3. Околен свя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4. Изобразително изку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5. Муз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6. Конструиране и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7. Физическа кул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цесът на предучилищното образование е подчинен на прилагането на </w:t>
      </w:r>
      <w:r>
        <w:rPr>
          <w:rFonts w:eastAsia="Arial" w:cs="Times New Roman" w:ascii="Times New Roman" w:hAnsi="Times New Roman"/>
          <w:b/>
          <w:sz w:val="24"/>
          <w:szCs w:val="24"/>
        </w:rPr>
        <w:t>програмна систе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като част от стратегията за развитието на детската градина, която се приема с решение на педагогическия съ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ната система е цялостна концепция за развитието на детето с подходи и форми на педагогическо взаимодействие, подчинени на обща ц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грамната система трябва да отговаря на следните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да създава условия за придобиването на компетентностите по всяко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телните на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да отчита спецификата на детската градина и  на груп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да съответства на интересите, възможностите и възрастовите характеристики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 В програмната система се включв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подходи и форми на педагогическо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разпределение на формите на педагогическо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тематично разпределение за всяка възрастова гр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 механизъм на взаимодействие между участниците в предучилищно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7</w:t>
      </w:r>
      <w:r>
        <w:rPr>
          <w:rFonts w:eastAsia="Arial" w:cs="Times New Roman" w:ascii="Times New Roman" w:hAnsi="Times New Roman"/>
          <w:b/>
          <w:sz w:val="24"/>
          <w:szCs w:val="24"/>
        </w:rPr>
        <w:t>. Тематичното разпреде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игурява ритмичното и балансираното разпределяне на съдържанието по образователните направления  и включва темите за постигане на отделни компетентности като очаквани резултати от обучението, както и методите и формите за проследяване на постиженията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Тематично разпределение се разработва, като се отчитат интересите на децата и спецификата на образователната с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55. </w:t>
      </w:r>
      <w:r>
        <w:rPr>
          <w:rFonts w:eastAsia="Arial" w:cs="Times New Roman" w:ascii="Times New Roman" w:hAnsi="Times New Roman"/>
          <w:sz w:val="24"/>
          <w:szCs w:val="24"/>
        </w:rPr>
        <w:t>Детската  градина  може да прилага иновативни и авторски програмни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Чрез иновативните и авторските програмни системи в педагогически ситуации се придобиват и допълнителни компетентности, включително и извън образователните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пълнителните компетентности се определят в програмната система по образователни направления и възрастови груп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8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 Не се допуска задаването на домашна работа и работ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знавателните книжки вкъ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ЪЗПИТАВАНЕ НА НАВИЦИ И УМЕНИЯ ЗА САМООБСЛУЖВАНЕ, ГРИЖИ И ИНИЦИАТИВ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69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училищното образование създава условия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цялостно развитие на детската лич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придобиване на съвкупност от компетентности – знания, умения и отношения, необходими за успешното преминаване на детето към училищното образов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Педагогическото  взаимодействието създава условия за възпитаване на навици и умения за самообслужване,  грижи и инициативност, съобразно възрастта на дете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Има представа за видовете дрехи, тяхното предназначение и подрежд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. Стреми се да пази, чисти и подрежда дрехите и обувките си по указ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Познава правила за запазване на дрехите чисти и спретна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 Познава начини за самообслужване вкъщи и в детската град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Облича се и съблича с помощта на възраст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Стреми се да облича и съблича дрехите си по указ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7. Облича се и се съблича самостоятел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8. Стреми се да се облича, като закопчава и завърз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9. Подрежда прибор и салфетка за хранене по указ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0. Подбира прибори за хранене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лзва самостоятелно прибори за хранене, сервира и отсервира отделни ястия с помощта на възрастен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пазва правила за култура на хранене и сервиране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ма представа за изискванията за безопасност и чистот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дрежда местата за занимания, игра, сън и хранене с помощта на възрастен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ледва указания при подреждане и поддържане на реда, чистотата и естетическия вид на занималнят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амостоятелно подрежа и поддържа реда, чистотата на личните си вещи, играчки и материали вкъщи и в детската градин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зслушва и избира едно от няколко възможни решения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едлага идеи и участва в провеждането на малко състезание, игра или дейност в детската градин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иема сътрудничество с деца и възрастн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Има представа за лично участие в общите дейности на групата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треми се към сътрудничество при съвместна дейност;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ътрудничи с другите при работа по общ замисъ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сед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ОСЛЕДЯВАНЕ НА ПОСТИЖЕНИЯ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0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b/>
          <w:sz w:val="24"/>
          <w:szCs w:val="24"/>
        </w:rPr>
        <w:t>Проследяването на постижения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детето се осъществява от учителите на съответната група в края на учебното време по образовател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оследяването на постиженията на децата за всяка възрастова група се определя от учителите в съответствие с методите и формите и отразява съответствието с очакваните резулта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Учителите организират системно изложби от детско творчество,  ежедневно информират родителите за темите на обучението и предоставят познавателните книжки попълнени от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езултатите от проследяването на постиженията на детето се </w:t>
      </w:r>
      <w:r>
        <w:rPr>
          <w:rFonts w:eastAsia="Arial" w:cs="Times New Roman" w:ascii="Times New Roman" w:hAnsi="Times New Roman"/>
          <w:b/>
          <w:sz w:val="24"/>
          <w:szCs w:val="24"/>
        </w:rPr>
        <w:t>вписват в дневника на груп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За индивидуалните постижения на детето учителите информират родит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ТФОЛИО НА Д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тфолиото на детето е представителна или избрана колекция от учебни продукти, която документира работата на детето както в педагогическите ситуации, така и в извънучебно време. Обикновено съдържа най-добрите пост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ртфолиото се обновява и допълва ежегодно и целогодишно и  съдържа : снимки на детето от празници, тържества, лагери и други дейности организирани от детската градина, детско творчество,грамоти и награди от конкурси,  измерване на физическата дееспособност, резултатите от постиженията на детето в образователния проц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В края на предучилищното образование портфолиото се предава на род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14-дневен срок преди края на учебното време,  до 15 май, учителите  на съответната подготвителна група установява готовността на детето за учили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4. </w:t>
      </w:r>
      <w:r>
        <w:rPr>
          <w:rFonts w:eastAsia="Arial" w:cs="Times New Roman" w:ascii="Times New Roman" w:hAnsi="Times New Roman"/>
          <w:sz w:val="24"/>
          <w:szCs w:val="24"/>
        </w:rPr>
        <w:t>Цел и задачи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а цел на портфолиото е да документира учебните постижения на детето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лужи за „оценяване” на постиженията на детето по едно или повече образователни направления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Онагледява важни постижения на детето – цялостно събиране на продукти от учебната работа, които показват усилията на детето, прогрес и постижения в една или повече области”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разява ежедневната / ежемесечна, целогодишна/ работа на детето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тфолиото на детето проследява развитието му през всички години на обучение и престой в детската градин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5. </w:t>
      </w:r>
      <w:r>
        <w:rPr>
          <w:rFonts w:eastAsia="Arial" w:cs="Times New Roman" w:ascii="Times New Roman" w:hAnsi="Times New Roman"/>
          <w:sz w:val="24"/>
          <w:szCs w:val="24"/>
        </w:rPr>
        <w:t>Функ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ценяваща – служи за оценяване качеството на учене на дететто по време на обучението му-както на минали постижения, така и на най-нови изяви; полаганите усилия, продуктите на неговия труд и повед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монстарционна – служи за демонстриране на изпълнението на поставените за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ност за усъвършенстван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ализиране на задачите по време на ситуациит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и връзка между опита и постиженията с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миране на реш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ползва дигитални и мултимедийни технологии, за да демонстрира техническа компетентност за възрастта с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6. </w:t>
      </w:r>
      <w:r>
        <w:rPr>
          <w:rFonts w:eastAsia="Arial" w:cs="Times New Roman" w:ascii="Times New Roman" w:hAnsi="Times New Roman"/>
          <w:sz w:val="24"/>
          <w:szCs w:val="24"/>
        </w:rPr>
        <w:t>Структура и съдържание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главна страница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именование на детската градин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лични данни-трите имена на детето, дата на раждане, националност, адрес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ена на учителите в групат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вадки от програмната система – цел, задачи, очаквани резултат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ебни материали – отразяващи изпълнението на задачите по образователни направления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алерия – снимки от събития в живота на детето в Д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7. Значението на детското портфолио е в това, че т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разява ежедневната / ежемесечна, целогодишна/ работа на детет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работва се в продължение на един по-дълъг период от време, затова показва усилията, прогреса и постиженията на детето за целия предучилищен пери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оже да включва продукти от различни медии и различни области /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Arial" w:cs="Times New Roman" w:ascii="Times New Roman" w:hAnsi="Times New Roman"/>
          <w:sz w:val="24"/>
          <w:szCs w:val="24"/>
        </w:rPr>
        <w:t>-та и др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же да включва мнението на различни възрастни, запознати с неговото развитие – учители, родители, администратор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8. </w:t>
      </w:r>
      <w:r>
        <w:rPr>
          <w:rFonts w:eastAsia="Arial" w:cs="Times New Roman" w:ascii="Times New Roman" w:hAnsi="Times New Roman"/>
          <w:sz w:val="24"/>
          <w:szCs w:val="24"/>
        </w:rPr>
        <w:t>Материалите могат да бъдат систематизирани по различен начин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ронологично – по датата на изработването им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матично – според уменията, които илюстрират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ред вида на заданията – задачи за самостоятелна работа /вкл. и диагностика/, работа с учебна тетрадка и др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оже  да включва няколко папки за отделните години, събрани в общ клась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ЛИЧНО ОБРАЗОВАТЕЛНО ДЕЛО  /ЛОД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3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Информацията за децата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 задължителното предучилищно образование /трета и четвърта група/  </w:t>
      </w:r>
      <w:r>
        <w:rPr>
          <w:rFonts w:eastAsia="Arial" w:cs="Times New Roman" w:ascii="Times New Roman" w:hAnsi="Times New Roman"/>
          <w:sz w:val="24"/>
          <w:szCs w:val="24"/>
        </w:rPr>
        <w:t>се отразява в лично образователно дело в модул „Деца и ученици“ от национална електронна информационна система за предучилищно образовани /НЕИСПУО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 Личното образователно дело (ЛОД)</w:t>
      </w:r>
      <w:r>
        <w:rPr>
          <w:rFonts w:eastAsia="Arial" w:cs="Times New Roman" w:ascii="Times New Roman" w:hAnsi="Times New Roman"/>
          <w:sz w:val="24"/>
          <w:szCs w:val="24"/>
        </w:rPr>
        <w:t xml:space="preserve"> е електронна партида за всяко дете, която съдържа информация, определена с наредбата за информацията и документите в системата на П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ЛОД се създава при постъпване на детето в система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дължителното предучилищно образование и се води 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завършване на предучилищното образование и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отписване от Д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Личното образователно дело се съхранява в НЕИСПУО и достъп до него се предоставя на институцията, в която се обучава детето, през съответната учебна год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 преместване на дете по време на учебната година, достъпът до ЛОД се предоставя в 10-дневен срок от датата на постъпване в приемащата институ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5. </w:t>
      </w:r>
      <w:r>
        <w:rPr>
          <w:rFonts w:eastAsia="Arial" w:cs="Times New Roman" w:ascii="Times New Roman" w:hAnsi="Times New Roman"/>
          <w:sz w:val="24"/>
          <w:szCs w:val="24"/>
        </w:rPr>
        <w:t>Директорът на институцията организира и контролира воденето на ЛОД за всяко дете, като осигуряв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пълване на данните за всяка учебна година  съобразно график, утвърден от министъра на образованието и наука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нформацията е подписана с електронен подпис от Директо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ключване на работата по електронната партида в 10-дневен срок след преместване, завършване или отписване на детето и удостоверява с електронен подпис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оректност на въведените данни за периода, в който детето се е обучавал в детската градин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печатване на ЛОД на хартиен носител, в съответствие с изискванията, като длъжностните лица, определени да ги водят и директорът подписват края на всяка страница и се полага печатът на институция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ъхраняване на ЛОД на електронен и на хартиен носител в институцията  е със срок не по-малък от 75 годи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 внедряването на съответния електронен раздел от МОН на модулите „Документи за дейността на институцията” и „Деца и ученици” от НЕИСПУО, се водят и използват на хартиен носител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ОТОВНОСТ ЗА УЧИЛИЩЕ. УДОСТОВ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7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Детската градина  до 31 май, </w:t>
      </w:r>
      <w:r>
        <w:rPr>
          <w:rFonts w:eastAsia="Arial" w:cs="Times New Roman" w:ascii="Times New Roman" w:hAnsi="Times New Roman"/>
          <w:b/>
          <w:sz w:val="24"/>
          <w:szCs w:val="24"/>
        </w:rPr>
        <w:t>издава удостоверение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задължително предучилищно образование </w:t>
      </w:r>
      <w:r>
        <w:rPr>
          <w:rFonts w:eastAsia="Arial" w:cs="Times New Roman" w:ascii="Times New Roman" w:hAnsi="Times New Roman"/>
          <w:sz w:val="24"/>
          <w:szCs w:val="24"/>
        </w:rPr>
        <w:t>за децата от подготвителните възрастови групи, които ще постъпят в първи клас през следващата учебна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>Готовността на детето за училище отчита физическото, познавателното, езиковото, социалното и емоционалното развитие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eastAsia="Arial" w:cs="Times New Roman" w:ascii="Times New Roman" w:hAnsi="Times New Roman"/>
          <w:sz w:val="24"/>
          <w:szCs w:val="24"/>
        </w:rPr>
        <w:t>Удостоверението описва готовността на детето за постъпване в първи клас и в съответствие с очакваните резулт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</w:t>
      </w:r>
      <w:r>
        <w:rPr>
          <w:rFonts w:eastAsia="Arial" w:cs="Times New Roman" w:ascii="Times New Roman" w:hAnsi="Times New Roman"/>
          <w:sz w:val="24"/>
          <w:szCs w:val="24"/>
        </w:rPr>
        <w:t>. В удостоверението може да се правят препоръки за насърчаване и мотивиране за участие на детето в допълнителни дейности и/или за включване на детето в допълнителна подкрепа за личностно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гато здравословното състояние на детето не позволява постъпване в първи клас и в удостоверението са направени препоръки за включване му в допълнителна подкрепа за личностно развитие, началото на училищното образование за това дете може да се отложи с една учебна година при условия и по ред, определени в държавния образователен стандарт за приобщаващо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75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Децата завършили четвърта подготвителна възрастова група получават Удостоверение за завършена подготвителна гр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76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достоверението се вписва в Регистрационната книга за издадените документи за завършена степен на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77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достоверенията се дават на родителя срещу подпис  в Регистрационната книга за издадените документи за записване в първи кл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78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Дубликат на удостоверение се издава след подадена молба от родителите в случаите, когато оригиналът е загубен,унищожен или станал негоден за полз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79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убликатът също се вписва в определената за това Регистрационна книга и се дава срещу подпис на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Чл.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GB"/>
        </w:rPr>
        <w:t>80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При изписването от ДГ,  децата от подготвителната група-6 годишни получава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достоверението за записване в първи клас / специална бланка на МОН/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Личният си медицински картон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Личното си портфолио, което съдържа материали на детето от постъпването му в ДГ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ос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НА УЧЕБНОТО И НЕУЧЕБНОТО ВРЕМЕ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1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Предучилищното образование се организира в учебни год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Учебната година започва на 15 септември и е с продължителност 12 месеца. В случай че 15 септември е почивен ден, тя започва на първия следващ работен 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 Учебната година включва учебно и неучебно време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Неучебното време е времето без педагогически ситуации,  както и времето, извън учебните дни по време на вак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В учебното време се организират както основна, така и допълнителни форми на педагогическо взаимодействие, а в неучебното време без педагогически ситуации – само допълнителни фор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2</w:t>
      </w:r>
      <w:r>
        <w:rPr>
          <w:rFonts w:eastAsia="Arial" w:cs="Times New Roman" w:ascii="Times New Roman" w:hAnsi="Times New Roman"/>
          <w:b/>
          <w:sz w:val="24"/>
          <w:szCs w:val="24"/>
        </w:rPr>
        <w:t>. Учебното време през учебната година е в периода от 15 септември до 31 май на следващата календарна год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чебното време се организира в учебни седмици и в учебни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Учебната седмица е с продължителност пет учебни дни и съвпада с работната седм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лучай на разместване на почивните дни през годината на основание чл. 154, ал. 2 от Кодекса на труда обявените почивни дни са неучебни, съответно обявените работни дни са учебни з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ебният ден включва основните и допълнителните форми на педагогическо взаимодействие, както и време за почивка и самостоятелни дейности по избор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3</w:t>
      </w:r>
      <w:r>
        <w:rPr>
          <w:rFonts w:eastAsia="Arial" w:cs="Times New Roman" w:ascii="Times New Roman" w:hAnsi="Times New Roman"/>
          <w:b/>
          <w:sz w:val="24"/>
          <w:szCs w:val="24"/>
        </w:rPr>
        <w:t>. Времето без педагогически ситуации е в периода от 1 юни до 14 септемв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4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Формите на педагогическо взаимодействие през учебното време и през неучебното време без педагогически ситуации се осъществяват при целодневна, полудневна или в почасова организация на д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ЦЕЛОДНЕВНА, ПОЧАСОВА И САМОСТОЯТЕЛ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ОРГАНИЗАЦИЯ НА УЧЕБНОТО ВР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eastAsia="Arial" w:cs="Times New Roman" w:ascii="Times New Roman" w:hAnsi="Times New Roman"/>
          <w:b/>
          <w:sz w:val="24"/>
          <w:szCs w:val="24"/>
        </w:rPr>
        <w:t>. Целодневната организация осигуря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възпитание, социализация, обучение и отглеждане на децата в рамките на </w:t>
      </w:r>
      <w:r>
        <w:rPr>
          <w:rFonts w:eastAsia="Arial" w:cs="Times New Roman" w:ascii="Times New Roman" w:hAnsi="Times New Roman"/>
          <w:b/>
          <w:sz w:val="24"/>
          <w:szCs w:val="24"/>
        </w:rPr>
        <w:t>12 астрономически часа на ден през учебната година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 1</w:t>
      </w:r>
      <w:r>
        <w:rPr>
          <w:rFonts w:eastAsia="Arial" w:cs="Times New Roman" w:ascii="Times New Roman" w:hAnsi="Times New Roman"/>
          <w:sz w:val="24"/>
          <w:szCs w:val="24"/>
        </w:rPr>
        <w:t xml:space="preserve">. Началният час на сутрешния прием и крайният час за изпращане на децата за деня е: 07.00 и 17.40 ч. до 18.00 ч. почистване и дезинфекция на помещенията.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целодневната организация в учебното време се редуват основна и допълнителни, а неучебното време без педагогически ситуации – само допълнителни форми на педагогическо взаимодействие, като се осигуряват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 условия и време за почивка, включително следобеден съ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 условия и време за хранене – сутрешна и следобедна закуска и об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 дейности по избор на детето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Учителите в групата определят редуването на формите на педагогическо взаимодействие и организират деня на детето в предучилищното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 целодневна организация за всяка група в детската градина, учителите  работят </w:t>
      </w:r>
      <w:r>
        <w:rPr>
          <w:rFonts w:eastAsia="Arial" w:cs="Times New Roman" w:ascii="Times New Roman" w:hAnsi="Times New Roman"/>
          <w:b/>
          <w:sz w:val="24"/>
          <w:szCs w:val="24"/>
        </w:rPr>
        <w:t>съвместно в групата  един час  дневно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Почасовата организац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игурява възпитание, социализация, обучение и отглеждане в рамките на </w:t>
      </w:r>
      <w:r>
        <w:rPr>
          <w:rFonts w:eastAsia="Arial" w:cs="Times New Roman" w:ascii="Times New Roman" w:hAnsi="Times New Roman"/>
          <w:b/>
          <w:sz w:val="24"/>
          <w:szCs w:val="24"/>
        </w:rPr>
        <w:t>3 последователни астрономически часа на 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 xml:space="preserve">. Почасова организация за всяка възрастова група се осъществява по график утвърден  от дир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2.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ителите на детето, включено в почасовата организация, ежемесечно заявяват конкретния начален час за прием и краен час за изпращане на детето им, като се съобразяват с графика, изработен от Д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часовата организация се осъществява само през учебното време и могат да се </w:t>
      </w:r>
      <w:r>
        <w:rPr>
          <w:rFonts w:eastAsia="Arial" w:cs="Times New Roman" w:ascii="Times New Roman" w:hAnsi="Times New Roman"/>
          <w:b/>
          <w:sz w:val="24"/>
          <w:szCs w:val="24"/>
        </w:rPr>
        <w:t>включат не повече от 2 деца над максималния брой в груп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почасовата организация се организират основна форма, а 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дължителността на престоя на детето позволява – и допълнителни форми на педагогическо взаимодействие, като се осигуряват условия и време за почивка и дейности по избор на дет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часовата организация се осъществява заедно с децата в група за целодневна или за полудневна организация, като в една група може да се включват не повече от 2 деца на почасова организация над максималния брой деца, определен от Директора на Д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7</w:t>
      </w:r>
      <w:r>
        <w:rPr>
          <w:rFonts w:eastAsia="Arial" w:cs="Times New Roman" w:ascii="Times New Roman" w:hAnsi="Times New Roman"/>
          <w:b/>
          <w:sz w:val="24"/>
          <w:szCs w:val="24"/>
        </w:rPr>
        <w:t>. Самостоятелната организац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ключва възпитание, социализация, обучение и отглеждане на детето, организирано от родителя, и проследяване постиженията на детето от детската градина в началото и в края на учебното вр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Самостоятелната организация се провежда по заявено желание на родителя за съответната учебна година и след одобрение от експертната комисия в РУ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записване в групата за самостоятелната организация родителите представят документ от РУ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тиженията на детето, възпитавано, социализирано, обучавано и отглеждано, при самостоятелна организация се определят от учители в детската градина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в края на учебното време,  до 31м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е, включено в самостоятелна организация, което в края на учебното време не постига компетентностите по образователните направления, от следващата учебна година се включва в целодневна, полудневна или почасова организация по избор на родител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70. </w:t>
      </w:r>
      <w:r>
        <w:rPr>
          <w:rFonts w:eastAsia="Arial" w:cs="Times New Roman" w:ascii="Times New Roman" w:hAnsi="Times New Roman"/>
          <w:sz w:val="24"/>
          <w:szCs w:val="24"/>
        </w:rPr>
        <w:t>Видът на организацията на всяка група в детската градина или за отделно дете в случаите на самостоятелна организация се определя от директора на детската градина в съответствие с желанието на родителите след съгласуване с финансиращия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4DB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4DBB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4DB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е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ЗАЦИЯ НА ОБРАЗОВАТЕЛНАТА СРЕ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8</w:t>
      </w:r>
      <w:r>
        <w:rPr>
          <w:rFonts w:eastAsia="Arial" w:cs="Times New Roman" w:ascii="Times New Roman" w:hAnsi="Times New Roman"/>
          <w:sz w:val="24"/>
          <w:szCs w:val="24"/>
        </w:rPr>
        <w:t>. Понятието „образователна среда“ включва „обкръжението на детската градина“ и образователно- възпитателния процес, както и условията, при които се осъществява този процес – материални, организационни, междуличностни взаимоотно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Изисквания за организацията на образователна сре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/ функционалност, безопасност  и достъпност на средата – достъп до всичко необходим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/ интерактивна среда – участие на децата в подредбата - сами създават своя свят с помощта на учителите; участие на децата в изработването на „Правила на групата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/обособени модулни центрове /кътове/ за игра, творчество и учене – кът за сюжетни игри; за конструктивни игри, кът за изобразителна дейност, кът за художествена литература /библиотека за деца/, кът за експерим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>. Образователната среда включ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а/ културна среда - художествени, етични и духовни фактори, действащи чрез посредничеството на хората и институци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б/ Среда на групата - обкръжението на групата, ситуацията на помещенията, условията з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в/ Физическа среда - физическо обкръжение, околна с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г/ Социална среда - социално обкръжение  и социални усло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89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Компоненти на образователната сре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икроклимат - уважение, доверие, разбирателство, творчество, откритост, сътрудничество, взаимодействие,поощрения, наград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/ Средства за регулиране на микроклимата - Етичен кодекс, Сайт на детската градина, информационни табла за родителите и гостите на детската градина, изложби от детско творчество,награди и отличия, телефони за връзка  между родители и персона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/ Училищна култура - популяризиране на историята на детската градина, ритуалите, символиката, събитията, традициите, квалификацията и ролята на служителите, йерархията помежду 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редства за популяризиране на училищната култура: сайт на ДГ, кътове с награди и отличия , емблема, знаме, химн на ДГ, лого, профили на педагогическия персонал, културна програма за всеки месец / афиши/, летописна книга, книга за впечатления, албуми и видеозаписи на изяви, кътове със снимки, видеозаписи  за представяне на   живота на децата в ДГ- празници и развлечения, , екскурзии, дейности по интереси, спортни прояви и др.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3</w:t>
      </w:r>
      <w:r>
        <w:rPr>
          <w:rFonts w:eastAsia="Arial" w:cs="Times New Roman" w:ascii="Times New Roman" w:hAnsi="Times New Roman"/>
          <w:sz w:val="24"/>
          <w:szCs w:val="24"/>
        </w:rPr>
        <w:t>. Педагогически условия: програмна система; форми на педагогическо взаимодействие, подходи и методи на възпитателна работа, организация на учебния ден, седмично разписание на педагогическите ситуации, материали за индивидуална работа с децата, интериор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4</w:t>
      </w:r>
      <w:r>
        <w:rPr>
          <w:rFonts w:eastAsia="Arial" w:cs="Times New Roman" w:ascii="Times New Roman" w:hAnsi="Times New Roman"/>
          <w:sz w:val="24"/>
          <w:szCs w:val="24"/>
        </w:rPr>
        <w:t>. Материални условия - съвременни технически средства /компютри, интерактивни дъски, аудио и видео техника, магнитни дъски, инструменти за практическа работа на децата, дидактични материали за демонстрация, за онагледяване на образователния процес, специализирани кабинети и зали за дейности по интереси, библиотека за деца, учители, родител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5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равила за културно поведение; културно хранене; правила за културни обноски; правила за безопасност и т.н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 6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детската градина действа Етичен кодекс, който обхваща всички участници в образователно-възпитателния процес – учители, родители, деца, персо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ес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ХРАНЕ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. </w:t>
      </w:r>
      <w:r>
        <w:rPr>
          <w:rFonts w:eastAsia="Arial" w:cs="Times New Roman" w:ascii="Times New Roman" w:hAnsi="Times New Roman"/>
          <w:sz w:val="24"/>
          <w:szCs w:val="24"/>
        </w:rPr>
        <w:t>В Детската градина се предоставя храна от фирма, участвала за кетъринг хранене на децата в община Златарица и спечелила обществената поръчка – в ДГ храната е на кетъринг хране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о Наредба № 6  / 10.VІІІ.11 г./ за здравословното хранене на децата от 3-7 години ежедневно се консумира пресен плод в 10.00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мисия във фирмата, ангажирана с кетъринг храненето изготвят и седмично меню, което се одобрява от  ръководството на ДГ и се предоставя на вниманието на родителите на специално за целта таб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ите  дават заявка ежедневно за брой присъстващи деца на домакина, който уведомява фирмата, ако има промяна в броя на децата от предварително заявения за де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1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макинът ежедневно приема от фирмата по кетъринг храненето праната със специален приемно-предавателен протокол-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2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макинът може да върне храната, ако не отговаря по качество и трябва да уведоми директора за това и за други неред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Храната не се доставя във затворени съдове или не е опаков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 xml:space="preserve"> .Храната не отговаря на грамаж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sz w:val="24"/>
          <w:szCs w:val="24"/>
        </w:rPr>
        <w:t>Храната не отговаря на заявените брой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3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След приемане храната се разсипва от персонала за всяко дете: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онтрол по разпределянето, сервирането и усвояването на храната извършват ежедневно мед. сестри и учителк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eastAsia="Arial" w:cs="Times New Roman" w:ascii="Times New Roman" w:hAnsi="Times New Roman"/>
          <w:sz w:val="24"/>
          <w:szCs w:val="24"/>
        </w:rPr>
        <w:t>За лични празници на децата /рождени дни, партита  и др./ се  консумират  торти само със сертификат за трайност и годн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4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приготвената за деня храна в кухнята се заделят ежедневни проби, които се съхраняват в хладилника при 0˚ до 4˚по Целзий в продължение на 48 часа. За допуснати нарушения отговорност носят медицинското лице и  домакин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5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Храната се сервира в индивидуални съдове и прибори в подходящ за консумация вид, всяко ястие в отделен съд (да не е гореща, да не е студена, почистена от кости, семки, ядки и п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храненето на децата се подготвя специална обстановка- покривки, салфетки, удобно място за всяко дете;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6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 време на отсъствие на децата от ДГ, при условие, че има разрешение от  Директора на ДГ, родителите могат да  вземат храна от групата в собствени,  стерилни съд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7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на децата, които имат специфична диета представят ТЕЛК или медицински документ, издаден от комисия или специалист за съответното заболяване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. 1. </w:t>
      </w:r>
      <w:r>
        <w:rPr>
          <w:rFonts w:cs="Times New Roman" w:ascii="Times New Roman" w:hAnsi="Times New Roman"/>
          <w:sz w:val="24"/>
          <w:szCs w:val="24"/>
        </w:rPr>
        <w:t>Медицинското лице изготвя и актуализира списък на децата с диетично хранене и го предоставят на фирмата, която извършва кетъринг храненето и в групите на децата за сведение и изпълнение от персонал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. 2.</w:t>
      </w:r>
      <w:r>
        <w:rPr>
          <w:rFonts w:cs="Times New Roman" w:ascii="Times New Roman" w:hAnsi="Times New Roman"/>
          <w:sz w:val="24"/>
          <w:szCs w:val="24"/>
        </w:rPr>
        <w:t xml:space="preserve"> За децата с диета се подготвя индивидуална храна без съдържание на забранените храни.</w:t>
      </w:r>
    </w:p>
    <w:p>
      <w:pPr>
        <w:pStyle w:val="Style17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8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Родителите, които желаят могат да внасят храна приготвена в домашни условия или закупена от обект, приготвящ подходяща за диетата на детето храна при спазване на определени услови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27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храната да се доставя ежедневно в детската градина, опакована в съдове за еднократна употреб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27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дписана с името на детет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2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 се съхранява по начин посочен от родителите, вкл. Хладилник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2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 се предлага за консумация в подходящ вид и услов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Отговорността за качеството и безопасността на приготвената домашна храна и евентуалните последствия от нея са изцяло на родителите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. 2. </w:t>
      </w:r>
      <w:r>
        <w:rPr>
          <w:rFonts w:cs="Times New Roman" w:ascii="Times New Roman" w:hAnsi="Times New Roman"/>
          <w:sz w:val="24"/>
          <w:szCs w:val="24"/>
        </w:rPr>
        <w:t>Родителите попълват декларация –образец за поемане на отговорнос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99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Ежедневно се изготвя Заповед за брой деца за хранене за д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единадес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ЧИТЕЛИ, ПЕДАГОГИЧЕСКИ СПЕЦИАЛИ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Учителите, директорът,  които изпълняват норма преподавателска работа, са педагогически специалист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дагогически специалисти са лица, които изпълняват функции, свързани с обучението, възпитанието и със социализацията, както и с подкрепата за личностно развитие на децата в детската гради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1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 В детската градина може да се провежда практическа подготовк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студенти, които се обучават за придобиване на степен на висше образование в професионално направление, съответно на длъжностите на педагогическите специали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2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длъжността “учител” се изисква диплома за завършена степен на висшето образование “бакалавър”, “магистър” или “специалист”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Условията и редът за заемане на длъжността “учител” се определя съгласно ДОС за учителска правоспособност и квалификац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 Учителските длъжности 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„учител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„старши учител“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3. „главен учител“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3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лъжността „педагогически специалист“ </w:t>
      </w:r>
      <w:r>
        <w:rPr>
          <w:rFonts w:eastAsia="Arial" w:cs="Times New Roman" w:ascii="Times New Roman" w:hAnsi="Times New Roman"/>
          <w:b/>
          <w:sz w:val="24"/>
          <w:szCs w:val="24"/>
        </w:rPr>
        <w:t>не може да се зае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лице, кое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е осъждано за умишлено престъпление от общ характер независимо от реабилитация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е лишено от право да упражнява професия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страда от заболявания и отклонения, които застрашават живота и здравето на децата, определени с наредба, издадена от министъра на здравеопазването съгласувано с министъра на образованието и наук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Учители, постигнали високи резултати при възпитанието и обучението на децата, се поощряват с грамоти и с други награди, а дейността се популяризира и получава обществено при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едагогическите специалисти имат следните пра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  да бъдат зачитани правата и достойнството му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  дължи се почит и уважение от децата, родителите, административните органи и общественост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да определя методите и средствата за провеждане на образователния процес съобразно принципите и целите на П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4.  да участва във формирането на политиките за развитие на детската град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да получава  професионална подкрепа в процеса на изпълнение на служебните си задъл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 да повишава  квалификацията с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да бъде поощряван и награждаван - с морални и материални награди за високи постижения в предучилищното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/ награждавани с отличия и награди за образцово изпълнение на задълженията си със заповед на директора, одобрени от педагогическия съ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членува в професионални организации и да взема участие в работата на регионалните и националните им орга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дава мнения и да прави предложения по дейността на детската градина до административните органи в системата на П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3. Педагогическите специалисти имат следните задължения: 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съществяват обучение и възпитание на децата в съответствие с държавните образователни стандарти;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пазват живота и здравето на децата по време на образователния процес и на други дейности, организирани от институцията;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зачитат правата и достойнството на децата и другите участници в предучилищното образование и да сътрудничат и партнират със заинтересованите страни;</w:t>
      </w:r>
    </w:p>
    <w:p>
      <w:pPr>
        <w:pStyle w:val="Style1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поддържат и повишават квалификацията си съобразно политиките за организационно развитие на съответната институция и специфичните потребности на децата, с които работят с цел подобряване качеството на образованието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4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ят има следните основни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sz w:val="24"/>
          <w:szCs w:val="24"/>
        </w:rPr>
        <w:t>1. Планиране</w:t>
      </w:r>
      <w:r>
        <w:rPr>
          <w:rFonts w:eastAsia="Arial" w:cs="Times New Roman" w:ascii="Times New Roman" w:hAnsi="Times New Roman"/>
          <w:sz w:val="24"/>
          <w:szCs w:val="24"/>
        </w:rPr>
        <w:t>. Подготовка на образователния процес.</w:t>
      </w:r>
      <w:r>
        <w:rPr>
          <w:rFonts w:eastAsia="Arial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планира възпитателно-образователната дейност 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подбира и планира адекватните методи, средства, материали, инструментариум за реализиране на конкретната образователна дейност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изготвя годишно, седмично и месечно разпределение на учебния материа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планира диагностичната дейност, свързана с развитието на дец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отразява преподавания материал в днев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2.  Провеждане на образователно – възпитателна рабо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пределя конкретните образователно-възпитателни цели и с оглед на тяхното постигане подбира и използва подходящи образователни стратегии  и методи, които да създават условия за оптимален резултат в конкретната ситуация, а също и д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 отговарят на различните образователни потребности на деца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 реализират вътрешнопредметни и интегративни връз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 осигуряват предпоставки за развитие на детското творчест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3. Формиране на знания, умения, отношения и ценности в предучилищна възра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съдейства за формиране на положителни нагласи към ученето, умения за решаване на проблеми, умения за критично мислен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съдейства за формиране на позитивни социални и граждански умения и ценностни ори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4.  Диагностика на постиженията и развитието на деца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 установява равнището на развитие на детето и степен на овладяване на образователното съдържание от различните образователни направления на базата на Д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5.  Организационни фун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  води установената задължителна документац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организира и провежда педагогическата си дейност в съответствие с изискванията към неговата работа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рганизира, поддържа и обновява 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ната среда в групата и в детската градина.Поддържа  информационни табла във всяка група – „Информация за родителите“, „Съобщения“, „Здравеопазване“, „Безопасност“, „Възпитание и обучение“,  „Детско творчество“, „Днес научих“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/>
          <w:sz w:val="24"/>
          <w:szCs w:val="24"/>
        </w:rPr>
        <w:t>7.  Опазване живота и здравето на деца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носи отговорност за опазване живота, психическото и физическо състояние на деца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обучава и учи децата за спазване на правилата за безопасност при работа с различни материали и предмети и правилата по безопасност и култура на движение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5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ят е длъжен да познава и спазва основните нормативни документи: ЗПУО, КТ в частите му, регламентиращи неговите права и задължения, Конвенцията за правата на детето, Конвенцията за правата на човека, нормативни актове и Наредби, свързани с работата му, ПБУВОТ, типовата длъжностна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6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Учителите  работят за придобиване на съвкупност от компетентности – знания, умения и отношения по образователните направление, необходими за успешното преминаване на детето към училищното образование.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владяването на образователния минимум за предучилищн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/ПО /представлява необходимата основа за бъдещо обучение и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2. Цялостната дейност на педагогическия екип в ДГ е необходимо да допринася за постигането на очакваните резултати, описани в стандартите на П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7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Ръководството на ДГ запознава родителите с образователните изисквания, с учебни помагала и средства, да осъществява конструктивен диалог с тях, както и да ги включва в образователния процес, за да отговарят заедно на новите предизвикател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8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Важно условие за ефективно управление на образователната работа в ДГ е да  се създаде добра образователна среда  и положителна атмосфера на рабо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09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изпълнява своите функции във взаимодействие с държавните и общински институции, с родителската общност, с неправителствените организации и с останалите партньори в образование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КВАЛИФИК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Повишаването на квалификацията е непрекъснат процес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ъвършенстване и обогатяване компетентностите на педагогическите и медицинските специалисти в детската градина  за ефективно изпълнение на изискванията на изпълняваната работа и за кариерно разви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дец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1</w:t>
      </w:r>
      <w:r>
        <w:rPr>
          <w:rFonts w:eastAsia="Arial" w:cs="Times New Roman" w:ascii="Times New Roman" w:hAnsi="Times New Roman"/>
          <w:b/>
          <w:sz w:val="24"/>
          <w:szCs w:val="24"/>
        </w:rPr>
        <w:t>. Повишаването на квалификация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педагогическите специалисти се извършва от специализирани обслужващи звена, от висши училища и научни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sz w:val="24"/>
          <w:szCs w:val="24"/>
        </w:rPr>
        <w:t xml:space="preserve">Повишаването на квалификацията се измерва чрез система от квалификационни кредити и се удостоверява с документ. Системата от квалификационни кредити се определя с държавния образователен стандарт за статута и професионалното развитие на учители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повишават квалификацията си по програми на организациите не по-малко от 48 академични часа за всеки период на атести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Квалификацията може да се организира и от детската градина  чрез обмяна на добри практики в различни форми, както и по международни и национални програми. Вътрешноинституционалната квалификация се измерва в академични часове и за нея </w:t>
      </w:r>
      <w:r>
        <w:rPr>
          <w:rFonts w:eastAsia="Arial" w:cs="Times New Roman" w:ascii="Times New Roman" w:hAnsi="Times New Roman"/>
          <w:b/>
          <w:sz w:val="24"/>
          <w:szCs w:val="24"/>
        </w:rPr>
        <w:t>не се присъждат квалификационни креди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4 </w:t>
      </w:r>
      <w:r>
        <w:rPr>
          <w:rFonts w:eastAsia="Arial" w:cs="Times New Roman" w:ascii="Times New Roman" w:hAnsi="Times New Roman"/>
          <w:sz w:val="24"/>
          <w:szCs w:val="24"/>
        </w:rPr>
        <w:t>Детската градина осигурява  условия за повишаване на квалификацията в не по-малко от 16 академични часа годишно за всеки педагогически специа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ТФОЛИО НА ПЕДАГОГИЧЕСКИТЕ СПЕЦИАЛИСТ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2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тигнатите компетентности се отразяват в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професионално портфоли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педагогическия специали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Портфолиото  се съставя от педагогическия специалист и включва разработени материали, които доказват активното му участие в реализирането на политиката на детската градина, професионалните му изяви, професионалното му усъвършенстване и кариерното му израстване, както и постигнатите резултати с децата. 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помага атестирането и самооценяването на педагогическия специалис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ТЕСТИРАНЕ НА ПЕДАГОГИЧЕСКИТЕ СПЕЦИАЛ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3</w:t>
      </w:r>
      <w:r>
        <w:rPr>
          <w:rFonts w:eastAsia="Arial" w:cs="Times New Roman" w:ascii="Times New Roman" w:hAnsi="Times New Roman"/>
          <w:sz w:val="24"/>
          <w:szCs w:val="24"/>
        </w:rPr>
        <w:t>. Атестирането е процес на оценяване на дейността на учителите с професионалния им профил, с изискванията за изпълнение на длъжността, както и със стратегията за развитие на детската град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Атестирането учителите се извършва на всеки 4 години от атестационна комисия, определена от директора, съгласувано с педагогическия съвет, като в нейния състав задължително се включв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редставители на работодателя, на регионалното управление на образованието и на педагогическия съвет – при атестиране на учителите и другите педагогически специали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ванадес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УПРАВЛЕНИЕ НА КАЧЕСТВО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4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Управлението на качеството е непрекъснат процес на организационно развитие , основан на анализиране, планиране, изпълнение на дейностите, оценяване и внасяне на подобрения в работата на детската град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Оценяването се извършва чрез самооценяване и инспектира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>.Самооценяването е вътрешна оценка на качеството на предоставяното образование чрез дейности, процедури и критерии, определени от детската град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тирането е процес на изготвяне на цялостна независима експертна оценка на предоставяното образование в детската градина в определен момент на дейността. Инспектирането се извършва по критерии и индикатори определени от Национален инспекторат по образование на всеки 5 годи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тринадес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 ЗА УПРАВЛЕНИЕ НА ДЕТСКАТА ГРА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5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ИРЕКТОРЪТ е орган на управление и контрол в детското завед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Директорът по ал. 1 управлява и представлява съответната институ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1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Директорът </w:t>
      </w:r>
      <w:r>
        <w:rPr>
          <w:rFonts w:eastAsia="Arial" w:cs="Times New Roman" w:ascii="Times New Roman" w:hAnsi="Times New Roman"/>
          <w:sz w:val="24"/>
          <w:szCs w:val="24"/>
        </w:rPr>
        <w:t xml:space="preserve">организира, контролира и отговаря за цялостната дейност на детското заведение в съответствие с правомощията, определени с държавния образователен стандарт за статута и професионалното развитие на дир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Осъществява държавната политика в областта на предучилищното образованиет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дава запове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азва и прилага държавните образователни стандар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игурява безопасни условия за възпитание, обучение и тру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ъставя бюджет и отговаря за целесъобразно и икономично разпореждане с бюджетните сре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ключва и прекратява трудови договори с педагогическия  непедагогическия персонал в Д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ира приемането на децата, обучението и възпитанието им в съответствие с Д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нтролира и отговаря за правилното водене и съхраняване на документация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  е на ПС и осигурява изпълнението на решенията 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отсъствие на директора на детска градина за срок, по-малък от 60 календарни дни, той се замества от определен със заповед за всеки конкретен случай от  педагогически специалист от институцията. Заповедта се издава от директора, а при невъзможност – от съответния орган по чл. 217, ал. 1 – 4 от ЗПУ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отсъствие на директора за срок, по-малък от 60 календарни дни, той определя със заповед свой заместник от педагогическия персонал на Д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отсъствие на директора за срок, по-голям от 60 календарни дни,Кметът на общината сключва трудов договор с друго лице  за временно изпълняване на длъжността "директор"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Административните актове на директора може да се оспорват по административен ред пред КМЕТА на община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Административните актове на директора може да се обжалват по реда на Административнопроцесуа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7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 управлението и контрола на учебната, учебно-производствената, учебно-творческата, спортната и административно-стопанската дейност директорът може да се подпомага от детските уч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ЕДАГОГИЧЕСКИ СЪ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8</w:t>
      </w:r>
      <w:r>
        <w:rPr>
          <w:rFonts w:eastAsia="Arial" w:cs="Times New Roman" w:ascii="Times New Roman" w:hAnsi="Times New Roman"/>
          <w:b/>
          <w:sz w:val="24"/>
          <w:szCs w:val="24"/>
        </w:rPr>
        <w:t>. Педагогическият съвет</w:t>
      </w:r>
      <w:r>
        <w:rPr>
          <w:rFonts w:eastAsia="Arial" w:cs="Times New Roman" w:ascii="Times New Roman" w:hAnsi="Times New Roman"/>
          <w:sz w:val="24"/>
          <w:szCs w:val="24"/>
        </w:rPr>
        <w:t xml:space="preserve"> е специализиран орган за разглеждане и решаване на основни педагогически въпрос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Директорът е председател на педагогическия съв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19</w:t>
      </w:r>
      <w:r>
        <w:rPr>
          <w:rFonts w:eastAsia="Arial" w:cs="Times New Roman" w:ascii="Times New Roman" w:hAnsi="Times New Roman"/>
          <w:sz w:val="24"/>
          <w:szCs w:val="24"/>
        </w:rPr>
        <w:t>. Педагогическият съвет включва в състава си учителите и медицинските специалисти от здравен кабинет, и другите педагогически специалисти от детската градина, ако има таки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състава на ПС с право на съвещателен глас могат да участват представители на Обществения съвет,  както и други лиц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2. Директорът кани с писмена покана представителите на обществения съвет  и др.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Ал. 3. ПС се свиква най-малко веднъж на два месеца от директ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всяко заседание се води протокол в книга за заседанията на ПС от Протоколчик на ПС, избран на първия за учебната година съв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дагогическият съвет в детската градина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а стратегия за развитие на детската градина за следващите 4 години с приложени към нея план за действие и финансиран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а Програмна система за учебната година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а Годишен комплексен план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а План за квалификационната дейност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ема План за контролната дейност на директ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  Приема правилник за дейността на детската град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 Приема Правилник за безопасни условия на В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Приема правилник за пожарна безопаснос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. Приема програма за предоставяне на равни възможности и за приобщаване на децата от уязвими груп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.  Предлага на директора разкриване на занимания по интереси, извън Д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1. Прави предложения на директора за награждаване на деца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 Утвърждава символи и ритуали и други отличителни знац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3. Участва със свои представители в създаването и приемането на етичен кодекс на училищната общ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4. Запознава се с бюджета на детската градина, както и с отчетите за неговото изпъл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5. Упражнява други правомощия, определени с нормативен 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6. Не се допуска отсъствие от заседание на ПС без уважителни причини. Освобождаването става с писмена молба до председателя на ПС и получено раз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окументите по т. 1 - 5 и т. 7 – 9 се публикуват на интернет страницата на детската гради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1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Един път седмично се провеждат административни и производствени съвещания 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 домакина и с чиста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ители и мед. специали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2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 време на съвещания и оперативки с педагогическия екип непедагогическият персонал се грижи за децата в групата, като отговарят за живота им и за тяхното здра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3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етската градина има право самостоятелно да решава основни въпроси на учебно-възпитателната работа, здравеопазването в съответствие със законодателството и съответните нормативни документи на МОН, МЗ и специфичните условия, при които работя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четиринадесе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ЕДИЦИНСКО ОБСЛУЖВАНЕ.  ЗДРАВЕН КАБИ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4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 В Детската градина  има здравен кабинет /ЗК/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 Медицинската дейност се извършва веднъж седмично от медицинското лице, назначено от т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 Дейността на ЗК се осъществява от медицински специалисти, може  лек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3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ботодател на всички медицинските специалисти в детската градина  е  кметът на общината, а те са на пряко подчинение на директора на ДГ, с когото съгласуват всички свои действия, произтичащи от трудово правните отношения и вътрешния ред в заведението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6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инималният брой деца, обслужвани от една мед. сестра в здравния кабинет  е 6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6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К е оборудван със специален шкаф за оказване на спешна помощ с лекарства и инструментариум съгласно изискванията на Наредба № 3 от 27 април 2000 годи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6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инансирането на ЗК се осигурява от общината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5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дицинските специалисти от ЗК на ДГ осъществяват задължително следните дейности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ждат  филтър във всички групи и на всички де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Провеждане на профилактични дейности за предотвратяване или ограничаване на рисковите фактори в Д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3.  Организиране и провеждане на програми за здравното образование на децата и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  Наблюдение за физическото развитие и определяне на физическата дееспособност на децата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5.  Участие в подготовката, подбора и провеждането на различни форми на отдих, туризъм и обучение на дец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6.  Регистриране на здравното и имунизационното състояние на децата в здравно-профилактичната карта, въз основа на данните, получени от личния лекар на дет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7. Организиране и провеждане на профилактични и противоепидемични дейности за предотвратяване възникването и ограничаване разпространението на заразните и паразитните заболявания в Д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8.Ежедневен и постоянен медицински контрол и наблюдение на здравословното състояние на децата, заразни заболявания, въвеждане на  срок на„карантина”, изолиране на болните, не допускане на контакт на здрави с болни деца в груп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9. Осъществява връзка с родителите при всеки конкретен случай за преглед на детето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  Не допуска видимо болни деца в групите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1.  Връчва предписание на родителите за консултиране на детето с лекар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2.  Оказва спешна медицинска помощ съобразно своите компетентности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3.Контрол върху хигиенното състояние в заведението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14. Системен контрол върху личната хигиена и облеклото на деца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5.  ПРОВЕЖДАНЕ НА ЗАКАЛИТЕЛЕН РЕЖИМ  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/  пролет – лято </w:t>
      </w:r>
    </w:p>
    <w:p>
      <w:pPr>
        <w:pStyle w:val="Normal"/>
        <w:spacing w:lineRule="auto" w:line="240" w:before="0" w:after="0"/>
        <w:ind w:left="852" w:firstLine="5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б/  есен – зима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</w:t>
      </w:r>
      <w:r>
        <w:rPr>
          <w:rFonts w:eastAsia="Arial" w:cs="Times New Roman" w:ascii="Times New Roman" w:hAnsi="Times New Roman"/>
          <w:sz w:val="24"/>
          <w:szCs w:val="24"/>
        </w:rPr>
        <w:t>. Водене и съхраняване на документацията на здравния кабинет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урнал за регистриране на спешните състояния на децата, травми, оплак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нига за санитарнот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токоли за извършени проверки на хигиената и вътрешния р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дравни профилактични карти на дец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исъци на децата от всяка гр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лефонни номера за връзка с родителите на дец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казания за извършване на дезинфекционен и хигиенен режим. Часови график за разпределението на работата на пом. персо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С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1070" w:hanging="3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портна тетрадка за ежедневно вписване на констатациит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6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дицинският специалист съхранява и вписва в здравно-профилактична карта на детето данни относ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Извършените от личния лекар имунизации съгласно Имунизационния календар на Р Българ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езултатите от проведените профилактични преглед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Медицински документи на дете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Ал.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едицинските документи на детето се преглеждат, съхраняват и опазват от медицинското лице в здравния кабинет на детското заведение. Те са задължителна документация, която е на разположение във всеки момент от престоя на детето в детската градина и не се изнася извън кабин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Мед. лице изисква от родителите да дадат писмена информация и да представят мед. документи за всички заболявания и проведено лечение на детето, които се записват и в личната здравно-профилактична карта на детет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и отсъствие на детето от детска градина се представят медицински документи, съгласно Наредба №3  на МЗ от  5.02. 2007 г.  чл.4, ал.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  <w:tab/>
        <w:t>при отсъствие повече от 10 дни - мед. бележка от личния лекар, че детето не е в контакт със заразно боле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  <w:tab/>
        <w:t>при отсъствие повече от 30 дни по епидемични показания се представя еднократен отрицателен резултат от изследване на патогенни чревни бакте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</w:t>
        <w:tab/>
        <w:t>при отсъствие повече от 2 месеца - еднократен отрицателен резултат за чревни парази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Деца без посочените по-горе документи не се приемат в групите и в  заведението</w:t>
      </w:r>
      <w:r>
        <w:rPr>
          <w:rFonts w:cs="Times New Roman" w:ascii="Times New Roman" w:hAnsi="Times New Roman"/>
          <w:color w:val="C2D69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7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 При съмнение за инфекциозно заболяване на дете в ДГ мед. специалист уведомява родителите и личния лекар на детето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При възникване на инфекциозно заболяване на дете извън ДГ личният лекар в срок до 24 часа  уведомява мед. специалист  за предприемане на противоепидемични мерки в ДГ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8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Медицинските  специалисти поддържат постоянна връзка с ръководството на ДГ и са членове  на педагогическия съв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29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Всяка учебна година мед. специалисти, съвместно с центъра по спешна помощ, осигурява нагледна информация за спешните състояния и правилата на действие при възникване на такива състояния, поставя материалите на видно и достъпно място  в ДГ; Обучава ръководството и персонала за оказване на първа помощ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0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 xml:space="preserve">Медицинските специалисти извършват консултиране по всички въпроси със СРИОКОЗ- институция, която  ръководи методично и контролира дейността на медицинските специалисти, осигуряващи здравното обслужване на децата в ДГ. Контролира храненето на децата и хигиената в Д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петнадес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ДЕТСКИ ОТДИХ И ТУРИЗЪ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1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 ДЕТСКИЯТ ОТДИХ  И  ТУРИЗЪМ СЕ Организира  съгласно Наредба № 2 на МОН за ученически отдих и туризъм. Документите се заверяват от РУО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 xml:space="preserve">Ръководството на ДЗ  организира ЦЕЛОГОДИШНО ПЕРИОДИЧНО  еднодневен или седмичен отдих на децата извън  детската градина при желание /съгласие/ на родители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Офертите на туристическите агенции се одобряват от педагогическия съвет и се предоставят на вниманието на родител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, които желаят, записват децата в  списък при учителките в груп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4.</w:t>
      </w:r>
      <w:r>
        <w:rPr>
          <w:rFonts w:eastAsia="Arial" w:cs="Times New Roman" w:ascii="Times New Roman" w:hAnsi="Times New Roman"/>
          <w:sz w:val="24"/>
          <w:szCs w:val="24"/>
        </w:rPr>
        <w:t>В организирания отдих и туризъм участват деца навършили 3 годишна възраст. По желание могат да участват и родители при спазване на УСЛОВИЯТА и инструкцията за поведението в лаг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Глава шестнадес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НАСТОЯТЕЛСТ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sz w:val="24"/>
          <w:szCs w:val="24"/>
        </w:rPr>
        <w:t>В детската градина  не е създадено настоятелство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Глава седемнадес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ЕСТВЕН СЪВЕ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3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бщественият съвет е орган за подпомагане на развитието на детската градина и за граждански контрол.Развива дейност съгласно ЗПУО, глава четиринадес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С се състои от нечетен брой членове и включва един представител на  община и най-малко четири родители на деца от детската гради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2</w:t>
      </w:r>
      <w:r>
        <w:rPr>
          <w:rFonts w:eastAsia="Arial" w:cs="Times New Roman" w:ascii="Times New Roman" w:hAnsi="Times New Roman"/>
          <w:sz w:val="24"/>
          <w:szCs w:val="24"/>
        </w:rPr>
        <w:t>. Членовете на ОС се избират най-малко за срок от три годи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осемнадес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ЗАДЪЛЖИТЕЛ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Н</w:t>
      </w:r>
      <w:r>
        <w:rPr>
          <w:rFonts w:eastAsia="Arial" w:cs="Times New Roman" w:ascii="Times New Roman" w:hAnsi="Times New Roman"/>
          <w:b/>
          <w:sz w:val="24"/>
          <w:szCs w:val="24"/>
        </w:rPr>
        <w:t>А  ДОКУМЕНТАЦ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4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Задължителната документация на детската градина се води и съхранява в съответствие Наредба 8 / 2016 година за информацията и документите в системата на предучилищното и училищното образов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5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Със заповед на директора се определят длъжностните лица за водене на задължителната документация, както  нейното съхранение и срокове за то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Чл.1</w:t>
      </w:r>
      <w:r>
        <w:rPr>
          <w:rFonts w:eastAsia="Arial" w:cs="Times New Roman" w:ascii="Times New Roman" w:hAnsi="Times New Roman"/>
          <w:b/>
          <w:sz w:val="24"/>
          <w:szCs w:val="24"/>
          <w:lang w:val="en-GB"/>
        </w:rPr>
        <w:t>36</w:t>
      </w:r>
      <w:r>
        <w:rPr>
          <w:rFonts w:eastAsia="Arial" w:cs="Times New Roman" w:ascii="Times New Roman" w:hAnsi="Times New Roman"/>
          <w:b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>Контрол по изпълнението на държавните образователни стандарти за информацията и документите в системата на предучилищното и училищното образование осъществява дирек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еветнадес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ИНАНСИРАНЕ И ИМУЩЕ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137. </w:t>
      </w:r>
      <w:r>
        <w:rPr>
          <w:rFonts w:eastAsia="Arial" w:cs="Times New Roman" w:ascii="Times New Roman" w:hAnsi="Times New Roman"/>
          <w:sz w:val="24"/>
          <w:szCs w:val="24"/>
        </w:rPr>
        <w:t>Дейността на детската градина се финансира със средства от държавния бюджет, бюджета на  общината, други източници- дарения, спонсорства и допълнителни педагогически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.1.</w:t>
      </w:r>
      <w:r>
        <w:rPr>
          <w:rFonts w:cs="Times New Roman" w:ascii="Times New Roman" w:hAnsi="Times New Roman"/>
          <w:sz w:val="24"/>
          <w:szCs w:val="24"/>
        </w:rPr>
        <w:t xml:space="preserve"> Средствата се формират въз основа на брой деца записани в детската градина и стандарт за едно дете, определен от Министерския съвет за всяка финансова година..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л.90.ДГ е на делегиран бюджет от 2009 годи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.91.Размерът на средствата за едно дете се определя от държавния бюджет , приетите Постановления на МС и според приетата и утвърдена формула от първичният разпоредител за издръжката на едно дете в дадената общ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.92.Средствата от държавните дейности са за определените от държавата параграфи и под параграфи.Директорът заедно със счетоводителя  ги разпределя за всеки месец от календарната год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.93.Средствата от местните дейности се свързани с издръжката на детската градина,Децата и персонала по параграфи и под параграфи, според предвидените средства на първичният разпоредител за звеното, определени на сесия на общинския съвет. Директорът заедно със счетоводителя ги разпределят за всеки месец от календарната годи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4.При добри възможности от страна на първичният разпоредител могат да се направят до финансирания на звенот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95. При неизразходване на средствата от делегираният бюджет – държавни дейности – преминава за следващата година и се използва за капитали ви разход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96.Средствата за подпомагане финансирането на детската градина могат да се набират и чрез дарения, спонсорство, дарител ска дейност, програми и проекти, както на общинско така и на държавно и международно ни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8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целите на дейността си ДГ разполага с добре изградена и подържана материално-техническа баз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.1 </w:t>
      </w:r>
      <w:r>
        <w:rPr>
          <w:rFonts w:cs="Times New Roman" w:ascii="Times New Roman" w:hAnsi="Times New Roman"/>
          <w:sz w:val="24"/>
          <w:szCs w:val="24"/>
        </w:rPr>
        <w:t>Отговорност за опазването на материалната база носят всички работещи в детската градина.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.2 </w:t>
      </w:r>
      <w:r>
        <w:rPr>
          <w:rFonts w:cs="Times New Roman" w:ascii="Times New Roman" w:hAnsi="Times New Roman"/>
          <w:bCs/>
          <w:sz w:val="24"/>
          <w:szCs w:val="24"/>
        </w:rPr>
        <w:t>Материално-отговорно лице е домак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 139.</w:t>
      </w:r>
      <w:r>
        <w:rPr>
          <w:rFonts w:cs="Times New Roman" w:ascii="Times New Roman" w:hAnsi="Times New Roman"/>
          <w:sz w:val="24"/>
          <w:szCs w:val="24"/>
        </w:rPr>
        <w:t xml:space="preserve"> Работещите в детската градина и децата имат право да ползват безпрепятствено и по предназначение наличната МТБ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л. 14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щите и родителите са длъжни да опазват материалната база на детската гради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.1 </w:t>
      </w:r>
      <w:r>
        <w:rPr>
          <w:rFonts w:cs="Times New Roman" w:ascii="Times New Roman" w:hAnsi="Times New Roman"/>
          <w:sz w:val="24"/>
          <w:szCs w:val="24"/>
        </w:rPr>
        <w:t>Родителите и учителите са задължени да възпитават децата в опазването и поддържането на добър вид на мебелите и предметите от интериора, съобразно възрастта на деца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л. 141.</w:t>
      </w:r>
      <w:r>
        <w:rPr>
          <w:rFonts w:cs="Times New Roman" w:ascii="Times New Roman" w:hAnsi="Times New Roman"/>
          <w:sz w:val="24"/>
          <w:szCs w:val="24"/>
        </w:rPr>
        <w:t xml:space="preserve"> При допусната повреда виновното поведение се санкцион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вадес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АБОТНО ВРЕМ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4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едовно работно време в ДЕТСКАТА ГРАДИНА e от 6.00 до 18.00 ча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4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чители пълен щат: 8 часа дневно, които включват в периода на учебното врем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зпълнение на възложената преподавателска норма, участие в педагогически съвети, работа в методически обединения, консултации на родители, родителски срещи, участие в празници и тържества, изготвяне на тематични украси и табла, изпълнение на други задължения по длъжностна характеристика, самоподготовка, която се осъществява в предпочитана от учителя сре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Ал.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Директорът определя дните в които работи той и детският учи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4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аботно време на непедагогически персона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1. Домакин -  от 6.00 до 14.30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 xml:space="preserve"> 2.  Пом.възпитател-първа смяна-от 6.00 до 14.3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втора смяна-от 9.30 до 18.00 ч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3. Чистач  -първа смяна-от 6.00 до 14.3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втора смяна-от 9.30 до 18.0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4. Огняр-от 6.00 до 14.30 ч. през зимния период ненормирано работно вр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четоводител-от 8.00 до 12.00 и от 13.00 до 17.00 ч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4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Работното време за всички служители може да бъде променяно по производствени причини с писмена заповед на директора при спазване на нормалната продължителност на работното време по КТ.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 14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и неспазването  от родителите на определените часове за прием и издаване на детето, детската градина не носи отговорност за нарушаването на организацията на учебния ден. </w:t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вадесет и първ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РОДИТЕЛИ. СЪТРУДНИЧЕСТВО И ВЗАИМО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 147. Родителите са участници и партньори в предучилищното образование  заедно с децата, учителите, директора и другите педагогически специали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 xml:space="preserve">Ал. 1. </w:t>
      </w:r>
      <w:r>
        <w:rPr>
          <w:rFonts w:eastAsia="Arial" w:cs="Times New Roman" w:ascii="Times New Roman" w:hAnsi="Times New Roman"/>
          <w:sz w:val="24"/>
          <w:szCs w:val="24"/>
        </w:rPr>
        <w:t>Сътрудничеството и взаимодействието между учителите, директорите и другите педагогически специалисти и родителите създават условия за постигане на целите на ПО, както и за формиране на положително отношение към училището и мотивация за уче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148. </w:t>
      </w:r>
      <w:r>
        <w:rPr>
          <w:rFonts w:eastAsia="Arial" w:cs="Times New Roman" w:ascii="Times New Roman" w:hAnsi="Times New Roman"/>
          <w:sz w:val="24"/>
          <w:szCs w:val="24"/>
        </w:rPr>
        <w:t>Сътрудничеството и взаимодействието между родителите и детската градина се осъществяват ч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 индивидуални консултации от учителите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родителски срещ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 присъствие и участие на родителите в процеса на 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4. писмени и/или електронни форми за комуникация: афиши, съобщения, анкети, сайт на детската гради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родителски информационни табла в ДГ,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присъстват и участват в живота на децата в детската градина при провеждане на 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празници и тържества на групата; на детската градина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спортни и културни дейност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открити педагогически практик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организиране на отдих и туризъм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>- обогатяване на материалната база и образователната с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Чл. 149.  Родителите има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риодично и своевременно да получават информация за успеха и развитието на децата им в образователния процес, за спазването на правилата в детската градина и за приобщаването им към общност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Да се срещат с ръководството на детската градина,  с учителите и с другите педагогически специалисти в определеното приемно вр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 Да се запознаят с педагогическа система в детската град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Да присъстват и при желание от тяхна страна да бъдат изслушвани, когато се решават въпроси, които засягат права и интереси на детет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Най-малко веднъж годишно да получават информация, подкрепа и консултиране в детската градина  по въпроси, свързани с образованието и с личностното развитие на децата 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5.  Да избират и да бъдат избирани в обществения съвет на детската гради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Да изразяват мнение и да правят предложения за развитие на детската гради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Чл. 150. 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имат следните задъл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осигуряват редовното присъствие на детето в задължителното предучилищно образование,  като уведомяват своевременно детската градина  в случаите на отсъствие на детето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 да изпълняват препоръките и насоките на педагогическите специали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редовно да се осведомяват за своите деца относно приобщаването им в детската градина, успеха и развитието им в образованието и спазването на правилата в градин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да спазват правилника за дейността на детската град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да участват в процеса на изграждане на навици за самоподготовка като част от изграждането на умения за учене през целия жив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 да участват в родителските сре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да се явяват в училището след покана от учител, директор или друг педагогически специалист в подходящо за двете страни вр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 да уведомяват учителите и медицинската сестра за заболявания на дец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8. да заплащат таксата за  детската градина до 10 число на месец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да заплащат такси за допълнителни педагогически услуги до 10 число на месеца. При отсъствие на детето, обхващащи края и началото на два поредни месеца, да представят бележка за извинение на отсъствията в срок до последния работен ден в 12.00 ч. на изтичащия мес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  да спазват охранителния, пропускателния режими Етичния кодекс в детската град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>. Родителите, чиито деца се обучават в самостоятелна форма на обучение,  са длъжни да гарантират постигането на целите по ПО, да осигурят необходимите условия за обучение, познавателни книжки, учебници и учебни помагала, както и да прилагат по свой избор методики и подходи, съобразени с възрастта, индивидуалните потребности и интересите на детето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Чл. 151. Родителите водят децата си чисти, спретнати и здрави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 Осигуряват резервни чисти дрехи за преобличане в надписан плик /чанта/ в гардероба на детето;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 xml:space="preserve">  За скъпи накити, бижута и скъпи предмети на детето детската градина не носи отговорност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одителите са длъжни при довеждане на детето да уведомят   учителката и мед. сестра за особености в здравословното състояние или неразположение  на детето, настъпило у дома - повръщане, разстройство, обриви, температура. При по-сериозен характер да не водят детето в групата;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 4. 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следят стриктно за профилактика на опаразитяване на децата – своевременно да предупредят служителите в детската градина и да съдействат за бързото обезпаразитяване;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5</w:t>
      </w:r>
      <w:r>
        <w:rPr>
          <w:rFonts w:eastAsia="Arial" w:cs="Times New Roman" w:ascii="Times New Roman" w:hAnsi="Times New Roman"/>
          <w:sz w:val="24"/>
          <w:szCs w:val="24"/>
        </w:rPr>
        <w:t xml:space="preserve">. Родителите водят децата с обувки и облекло подходящо за сезона и удобно за игра и самообслужване, да не затруднява детето и персонала при обличане и събличане - без копчета, връзки, ципове и пр.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6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лзването на памперс е допустимо до навършване на детето на 2 годишна възраст и по изключение по медицинско предписание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7</w:t>
      </w:r>
      <w:r>
        <w:rPr>
          <w:rFonts w:eastAsia="Arial" w:cs="Times New Roman" w:ascii="Times New Roman" w:hAnsi="Times New Roman"/>
          <w:sz w:val="24"/>
          <w:szCs w:val="24"/>
        </w:rPr>
        <w:t xml:space="preserve">.Ползването на биберон в условията на детската градина е  недопустимо поради липса на подходящи хигиенни условия за ползване и съхраняване на биберона. 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 8.  </w:t>
      </w:r>
      <w:r>
        <w:rPr>
          <w:rFonts w:eastAsia="Arial" w:cs="Times New Roman" w:ascii="Times New Roman" w:hAnsi="Times New Roman"/>
          <w:sz w:val="24"/>
          <w:szCs w:val="24"/>
        </w:rPr>
        <w:t>Да не допускат внасянето на опасни играчки, пари, лекарства, предмети от дома, с които могат да нанесат вреда на себе си и други деца.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9.</w:t>
      </w:r>
      <w:r>
        <w:rPr>
          <w:rFonts w:eastAsia="Arial" w:cs="Times New Roman" w:ascii="Times New Roman" w:hAnsi="Times New Roman"/>
          <w:sz w:val="24"/>
          <w:szCs w:val="24"/>
        </w:rPr>
        <w:t xml:space="preserve"> Да проверяват ежедневно раниците и дрехите на децата за опасни предмети и лекарства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152</w:t>
      </w:r>
      <w:r>
        <w:rPr>
          <w:rFonts w:eastAsia="Arial" w:cs="Times New Roman" w:ascii="Times New Roman" w:hAnsi="Times New Roman"/>
          <w:sz w:val="24"/>
          <w:szCs w:val="24"/>
        </w:rPr>
        <w:t>. Родителите спазват  дневната организация на педагогическо взаимодействие в детската градина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1.</w:t>
      </w:r>
      <w:r>
        <w:rPr>
          <w:rFonts w:eastAsia="Arial" w:cs="Times New Roman" w:ascii="Times New Roman" w:hAnsi="Times New Roman"/>
          <w:sz w:val="24"/>
          <w:szCs w:val="24"/>
        </w:rPr>
        <w:t xml:space="preserve"> Оказват помощ на учителите и медицинските сестри за адаптацията на детето, при постъпването в детската градина 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2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исъстват на родителски срещи и срещи с ръководството на детската градин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Ал. 3</w:t>
      </w:r>
      <w:r>
        <w:rPr>
          <w:rFonts w:eastAsia="Arial" w:cs="Times New Roman" w:ascii="Times New Roman" w:hAnsi="Times New Roman"/>
          <w:sz w:val="24"/>
          <w:szCs w:val="24"/>
        </w:rPr>
        <w:t>. Подпомагат децата при усвояване на учебни умения, интересуват се за мястото на своето дете в детската гру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4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нямат право да престояват на площадката на групата, както и да водят продължителни разговори с учителк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Чл. 153</w:t>
      </w:r>
      <w:r>
        <w:rPr>
          <w:rFonts w:eastAsia="Arial" w:cs="Times New Roman" w:ascii="Times New Roman" w:hAnsi="Times New Roman"/>
          <w:sz w:val="24"/>
          <w:szCs w:val="24"/>
        </w:rPr>
        <w:t>.  Родителите изпълняват условията и реда в детското заведени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left="1069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.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ддържат етични и добри взаимоотношения с екипа на Детската градина / Етичния кодекс/ и помежду си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За отсъствие на детето уведомяват ДГ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Чл. 154.  ЗАБРА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1</w:t>
      </w:r>
      <w:r>
        <w:rPr>
          <w:rFonts w:eastAsia="Arial" w:cs="Times New Roman" w:ascii="Times New Roman" w:hAnsi="Times New Roman"/>
          <w:sz w:val="24"/>
          <w:szCs w:val="24"/>
        </w:rPr>
        <w:t>. Забранено е родителите да влизат в саморазправа с деца, с персонала, с други лица в района на детската град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Ал. 2</w:t>
      </w:r>
      <w:r>
        <w:rPr>
          <w:rFonts w:eastAsia="Arial" w:cs="Times New Roman" w:ascii="Times New Roman" w:hAnsi="Times New Roman"/>
          <w:sz w:val="24"/>
          <w:szCs w:val="24"/>
        </w:rPr>
        <w:t xml:space="preserve">. Забранено е лица в нетрезво състояние да вземат децата от детската градина, да влизат в сградата и в двора. 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Ал.3. </w:t>
      </w:r>
      <w:r>
        <w:rPr>
          <w:rFonts w:eastAsia="Arial" w:cs="Times New Roman" w:ascii="Times New Roman" w:hAnsi="Times New Roman"/>
          <w:sz w:val="24"/>
          <w:szCs w:val="24"/>
        </w:rPr>
        <w:t>Забранено е воденето на болни деца и даване  на лекарства на децата, на учителките, на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4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бранено е носенето на лекарства в детската градина. При необходимост родителите са длъжни да се консултират с медицинската с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Ал. 5.</w:t>
      </w:r>
      <w:r>
        <w:rPr>
          <w:rFonts w:eastAsia="Arial" w:cs="Times New Roman" w:ascii="Times New Roman" w:hAnsi="Times New Roman"/>
          <w:sz w:val="24"/>
          <w:szCs w:val="24"/>
        </w:rPr>
        <w:t xml:space="preserve"> Родителите нямат право да накърняват с поведението си авторитета и достойнството на директора, учителите и обслужващия персона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Глава двадесет и 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РГАНИЗАЦИОННА КУЛТУРА И ВРЪЗКИ С ОБЩЕСТВЕНОСТ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Чл.15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Детската градина  връчва: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а/ </w:t>
      </w:r>
      <w:r>
        <w:rPr>
          <w:rFonts w:cs="Times New Roman" w:ascii="Times New Roman" w:hAnsi="Times New Roman"/>
          <w:sz w:val="24"/>
          <w:szCs w:val="24"/>
        </w:rPr>
        <w:t xml:space="preserve"> На родителите и общественици по различни поводи- грамоти за дарителство, за сътрудничество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 На децата - грамоти, морални и материални  за децата – при участие в състезания и проек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/  На родителите по различни поводи, подаръци изработени от децата по идея на учителите -с посла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/  На педагогическите специалисти – грамоти и поощрения за постигнати високи резултати от труда и творчески изяви, инов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Чл. 156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Организацията на вътрешното пространство в детската градина е максимално насочена към родителите и децата – информационно, професионално, педагогически, екологично издържана и образователно- съдържателна, стимулираща уваж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и респект, както и съпричастност към дейностите и практиките на детската гради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Ал.1.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иорът е  в специфичен стил, съобразен с архитектурното и образователното предназначение на институцията, даващ възможност на родителите  и посетителите да се чувстват уютно и спокойно, да се информират, да се насладят на естетика, чистота и ред чрез обособени и специално обзаведени кътове за родители пред всички групи, както и в дворното пространство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вадесет и тр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  <w:t>Такс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Чл.157</w:t>
      </w:r>
      <w:r>
        <w:rPr>
          <w:rFonts w:eastAsia="Arial" w:cs="Times New Roman" w:ascii="Times New Roman" w:hAnsi="Times New Roman"/>
          <w:sz w:val="24"/>
          <w:szCs w:val="24"/>
        </w:rPr>
        <w:t>. С решение на Общински съвет,  всички децата в община Златарица за посещението си в детската градина не плащат и не дължат такса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Глава двадесет и четвъ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  <w:t>охранителЕн и ПРОПУСКАТЕЛЕН  РЕЖИМ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ap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58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ускателният режим в ДГ  се осигурява чрез специално разработени за целта и утвърдени от директора правила. 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.1 </w:t>
      </w:r>
      <w:r>
        <w:rPr>
          <w:rFonts w:cs="Times New Roman" w:ascii="Times New Roman" w:hAnsi="Times New Roman"/>
          <w:bCs/>
          <w:sz w:val="24"/>
          <w:szCs w:val="24"/>
        </w:rPr>
        <w:t>Правилата се поставят на видно място и работещите и родителите се запознават с тях срещу подпис, като по този начин се създават условия за безопасността на децата, опазване имуществото на детската градина и други нарушения на обществения ред.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.2 </w:t>
      </w:r>
      <w:r>
        <w:rPr>
          <w:rFonts w:cs="Times New Roman" w:ascii="Times New Roman" w:hAnsi="Times New Roman"/>
          <w:bCs/>
          <w:sz w:val="24"/>
          <w:szCs w:val="24"/>
        </w:rPr>
        <w:t>Пропускателният режим се организира от дежурните служители, определени с график.</w:t>
      </w:r>
    </w:p>
    <w:p>
      <w:pPr>
        <w:pStyle w:val="Normal"/>
        <w:autoSpaceDE w:val="false"/>
        <w:spacing w:lineRule="exact" w:line="30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59 </w:t>
      </w:r>
      <w:r>
        <w:rPr>
          <w:rFonts w:cs="Times New Roman" w:ascii="Times New Roman" w:hAnsi="Times New Roman"/>
          <w:bCs/>
          <w:sz w:val="24"/>
          <w:szCs w:val="24"/>
        </w:rPr>
        <w:t>Не се допуска влизането на външни лица без документ за самоличност. Посетителите се впис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дежурните служители в дневник, който се намира на входа.Записва се престоя на лицето и при кого отива.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60 </w:t>
      </w:r>
      <w:r>
        <w:rPr>
          <w:rFonts w:cs="Times New Roman" w:ascii="Times New Roman" w:hAnsi="Times New Roman"/>
          <w:bCs/>
          <w:sz w:val="24"/>
          <w:szCs w:val="24"/>
        </w:rPr>
        <w:t>Забранява се пушенето на територията на ДГ и двора, внасянето на горивни и запалителни материали,огнестрелно оръжие и други предмети, които могат да причинят нараняване.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61 </w:t>
      </w:r>
      <w:r>
        <w:rPr>
          <w:rFonts w:cs="Times New Roman" w:ascii="Times New Roman" w:hAnsi="Times New Roman"/>
          <w:bCs/>
          <w:sz w:val="24"/>
          <w:szCs w:val="24"/>
        </w:rPr>
        <w:t>Спирането на автомобили в двора на детската градина е абсолютно забранено. Пропускането и престоя на автомобили, осигуряващи снабдяването на детското заведение се осигурява само в работното време на Д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л.162</w:t>
      </w:r>
      <w:r>
        <w:rPr>
          <w:rFonts w:cs="Times New Roman" w:ascii="Times New Roman" w:hAnsi="Times New Roman"/>
          <w:sz w:val="24"/>
          <w:szCs w:val="24"/>
        </w:rPr>
        <w:t xml:space="preserve"> В двора на детската градина може да влезе автомобил за товаро-разтоварителни дейности само с разрешението на директора, както и осигуряването на достъпа става от служител на детската градин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.1.</w:t>
      </w:r>
      <w:r>
        <w:rPr>
          <w:rFonts w:cs="Times New Roman" w:ascii="Times New Roman" w:hAnsi="Times New Roman"/>
          <w:sz w:val="24"/>
          <w:szCs w:val="24"/>
        </w:rPr>
        <w:t>В такива случай абсолютно се забранява присъствието на деца в двора на детската гради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.163.</w:t>
      </w:r>
      <w:r>
        <w:rPr>
          <w:rFonts w:cs="Times New Roman" w:ascii="Times New Roman" w:hAnsi="Times New Roman"/>
          <w:sz w:val="24"/>
          <w:szCs w:val="24"/>
        </w:rPr>
        <w:t xml:space="preserve"> Автомобилът на фирмата за кетъринг храненето на децата не влиза в двора на детската градина. Той спира пред входа и разтоварва храната за деня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6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ки работещ в детската градина е длъжен незабавно да подаде първоначална информация до РУП на МВР на тел.112.; Дирекция „Социално подпомагане”, отдел „Закрила на детето” и директора, в случай че установи, че има дете жертва на насилие или в риск от насилие или при кризисна интервенция на територията на детската градина.</w:t>
      </w:r>
    </w:p>
    <w:p>
      <w:pPr>
        <w:pStyle w:val="Normal"/>
        <w:autoSpaceDE w:val="false"/>
        <w:spacing w:lineRule="exact" w:line="30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165.</w:t>
      </w:r>
      <w:r>
        <w:rPr>
          <w:rFonts w:cs="Times New Roman" w:ascii="Times New Roman" w:hAnsi="Times New Roman"/>
          <w:bCs/>
          <w:sz w:val="24"/>
          <w:szCs w:val="24"/>
        </w:rPr>
        <w:t>Ако служител на детската градина забележи подозрителен багаж оставен в сградата или двора на детската градина е необходимо да уведоми директора или да се обади на тел.112</w:t>
      </w:r>
    </w:p>
    <w:p>
      <w:pPr>
        <w:pStyle w:val="Normal"/>
        <w:autoSpaceDE w:val="false"/>
        <w:spacing w:lineRule="exact" w:line="30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двадесет и пета</w:t>
      </w:r>
    </w:p>
    <w:p>
      <w:pPr>
        <w:pStyle w:val="Normal"/>
        <w:autoSpaceDE w:val="false"/>
        <w:spacing w:lineRule="exact" w:line="30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ЗА РАБОТА НА ДЕТСКАТА ГРАДИНА В УСЛОВИЯТА НА КОВИД-19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66.Прием на децата в детската гр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се допуска влизането на придружителите на децата вътре в сгра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тояване на семействата – 2 метра пред входа на детската градина, изчакване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отсъствие на медицинското лице, децата се приемат от детският уч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то, което приема децата има необходимите предпазни средства – маска/шлем и ръкав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амо първият ден на приема се измерва температурата на детето , която не трябва да е над 37,3 град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лучай на констатиране на признаци на заболяване – детето не се приема в Д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минаване на детето на входа става след като премине през стелка с дезинфе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ъбуване на външните обувки и поставяне с надписан плик, обуване на вътреш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чистване на ръцете с мокри кърпички, предоставени от детската гр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зинфекциране на ръцете на детето с препарата предоставен от детската град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тето да не носи играчки от вкъ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тето да носи шише от минерална вода за индивидуална употреба, което ще използва при престоя си в детската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67. Задълженията на  детския уч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дружават децата и им дават насоки как да си мият ръцете през целият дневен режим – при пристигане в детската градина, при прибиране от двора, преди и след всяко хранене, преди и след използване на тоалетна, след кихане и кашляне, в края на деня, като това става с топла вода и сапун – 30 секунди, старателно изсушаване – суха салфетка за еднократна употреба или въздушна струя, а също така използване и на мокри кърпи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се избягва размяната на топки, играчки, моливи и други или да бъдат придружени от дезинфекция след всяка употр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иране така на дейностите, че да бъдат разделени на групи, които да играят различни игри или да се въвличат в различни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лагат на децата и ги организират в игри и дейности които да подкрепят емоционалното им развитие и преодоляване на тревожността им, свързана със ситуация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е се провеждат педагогически ситуации, а само допълнителни форми на педагогическо взаимодействие с акцент върху изграждане на навици за здравословен начин на  живот и усвояване на социални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 съобразяване с климатичните условия, когато не вали, децата остават навън с изключение на времето за хранене и почивка, като за децата се организират игри, които да осигуряват необходимата позитивна емоционална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гато е възможно храненето на децата също да се организира и осъществява на откри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68.Задължения на родите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декларация отбелязват желанието или отказа за посещението на детето в Д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а водят детето си в обявеният за това график сутрин и вечер при спазване на дистанция от 2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 най-малкото съмнение за заболяване, да не водят детето си в Д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дружават детето само до мястото за прием, без да влизат въ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зпълняват всички правила създадени от институцията в епидемиологичната об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игуряват на детето дрехи, обувки за преобуване, пижами за спане, шише с 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 организиране на родителски срещи да спазват дистанцията и правилата на Д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лефони за връзка с тях или близък до семей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69.Задълженията на педагогическият и непедагогическият персо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зват стриктно правилата за работа в създадената извънредна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зползват обособено помещение, в което сменят обувките и дрехите, с които идват отвън, с работ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Измиват ръцете си, дезинфектират ги и си поставят необходимите предпазни средства – маска/шлем, ръкавици, преди работа в детската градина и с дец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70.Задължителната хигиена в сградата, която се извършва от непедагогическият персонал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тряване на всички помещения често, поне за 10 минути – сутрин преди пристигане на децата, по време на излизане на децата, по време на следобедна почивка, при почистване на помещенията, в края на работния 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езинфекцията на помещенията се извършва 4 пъти дне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чистване н тоалетните с почистващи препарати да става през два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едоставяне на индивидуални съдове за хранене, които се почистват след всяка употр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дивидуални съдове за вода или за еднократна употре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чистване на маси, повърхности и точки на контакт – два пъти дне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иене на играчките отвътре и отвън – два пъти дне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сигуряване на лично спално бельо за всяко отделно дете, което се пере при минимум 60 градуса веднъж седмично и при необходим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зпразване на кофите за боклук – три пъти дне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езинфекция на уредите и пейките на открито поне един път 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71.Задължения на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а осигури необходимите предпазни средства и дезинфектанти за персонала, като количествата и наличността да не свърш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Да се обособи пространство и ясно указание къде детето да се преобу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Часови график за пристигане на персонала на детската градина, който да осигури време за преобличане, преди започване на работа и обособяване на такова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а организират обособяване на средата, като се отстранят всички играчки и предмети, които не могат да бъдат дезинфекцир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пълномощаване на лица, които са предварително инструктирани за извършване на сутрешен филтър на дец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Да не се ползва физкултурен сал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бособено помещение за случай на заболели – дете или възрастен от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72.При съмнение или случай на заболял от вируса – дете или възрастен в Д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золиране незабавно в предназначеното за това помещение, докато не се прибере у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вя се ма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езабавна връзка с родителите или близки до семейството, за да се вземе от ДГ и да се направи консултация с личния лек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лед като се напусне помещението – щателна дезинфекция няколко часа по-къ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Спазване на превантивните и ограничителните мерки стрик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се приеме детето отново в детската градина – медицинска бележка от личния лекар, че това е 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73.В случай на положителен тест на дете или възрастен от Д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се информира директора, свързване с Р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ките за идентифициране на контактните лица и мерките, които ще се предприемат в ДГ се съгласуват между директора и Р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чистване и дезинфекция  щателно на помещенията и предметите до които се е докосвало лицето през последните 48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Информиране на контактните лица и стъпките, които трябва да предприем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ри необходимост – осигуряване на психолози за подкр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.174.Задължения на медицинското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Участие при възможност в сутрешният филтър на децата или правене на такъв по-късно през д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Постоянна връзка с личните лекари на дец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Носене на предпазни средства при посещение в детската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Разясняване на персонала при необходимост за дезинфекцията на сградата и раз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ите точки в н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казване на помощ на персонала при възникване на  случаи на заразен от вируса – възрастен или де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ЕДХОДНИ И  ЗАКЛЮЧИТЕЛНИ  РАЗПОРЕДБ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1. Този правилник се изготвя и утвърждава от директора след съгласуване с Педагогическия съвет и може да се променя и  допълва при промени в законовите и подзаконовите нормативни документи, както и при промени във вътрешната организация и ръководство на детското заве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§</w:t>
      </w:r>
      <w:r>
        <w:rPr>
          <w:rFonts w:eastAsia="Arial" w:cs="Times New Roman" w:ascii="Times New Roman" w:hAnsi="Times New Roman"/>
          <w:sz w:val="24"/>
          <w:szCs w:val="24"/>
        </w:rPr>
        <w:t xml:space="preserve"> 2. По смисъла на този правил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"Дете в риск" е де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без родителска грижа или чиито родители са починали, неизвестни, лишени са от родителски права или родителските им права са огранич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жертва на злоупотреба, насилие, експлоатация или всякакво друго нехуманно или унизително отношение или наказание във или извън семейството 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в опасност от увреждане на неговото физическо, психическо, морално, интелектуално и социално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"Дете с изявени дарби" е дете с трайни способности и постижения в областта на науката, изкуството или спорта, надвишаващи постиженията на неговите връстниц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"Майчин език" е езикът, на който говорят в семейството с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децата и учениците от етническите малцинствени групи, които традиционно или в значителна степен населяват територията на Република Бълга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децата на гражданите на държави – членки на Европейския съюз, на Европейското икономическо пространство и на Конфедерация Швейцария, упражняващи трудова дейност на територията на Република Бълга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0" w:name="_Hlk169780634"/>
      <w:bookmarkEnd w:id="0"/>
      <w:r>
        <w:rPr>
          <w:rFonts w:eastAsia="Arial" w:cs="Times New Roman" w:ascii="Times New Roman" w:hAnsi="Times New Roman"/>
          <w:sz w:val="24"/>
          <w:szCs w:val="24"/>
        </w:rPr>
        <w:t>4. "Образователна среда" е съвкупност от условия, фактори и елементи, гарантиращи 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системата на предучилищното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"Приобщаващо образование" е процес на осъзнаване, приемане и подкрепа на индивидуалността на всяко дете и на разнообразието от потребности на всички деца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във всички аспекти на живота на общност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"Психо-социална рехабилитация" е комплекс от дейности за подпомагане на децата със затруднения, увреждане или разстройство на тяхното психично здраве за постигане на оптимално ниво на самостоятелност и за придобиване и прилагане на умения, необходими за пълноценно участие в училищ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"Ресурсно подпомагане на деца и ученици" е осигуряване на обща и допълнителна подкрепа, основана на оценката на потребностите на децата и учениците, което включва осъществяване на дейности от специалисти, насочени към личностно развитие на децата и ученици със специални образователни потребности, и с оглед постигане на целите, заложени в плановете за подкрепа и в индивидуалните им учебни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"Рехабилитация при комуникативни нарушения" е комплекс от дейности за подпомагане на деца и ученици със затруднения, увреждане или разстройство на езика, говора, познавателните процеси и социалното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"Родител" е лицето, което упражнява родителските права по смисъла на Семейния кодек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. "Специални образователни потребности" на дете са образователните потребности, които може да възникнат при сензорни увр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ждания, физически увреждания, множество увреждания, интелектуални затруднения, езиково-говорни нарушения, специфични нарушения на способността за учене, разстройства от аутистичния спектър, емоционални и поведенчески раз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1. "Дете с хронични заболявания" е дете със средно тежки, компенсирани и реконвалесцентни форми на съответното хронично заболяв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. В срок от пет работни дни от влизането в сила на този  правилник, служителите са длъжни да приведат дейността си и отговорностите си съобразно неговите изиск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4. Нарушенията се удостоверяват от контролните органи с протоко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5.Директорът, предвид наложени обстоятелства може да издава заповеди, с които да регламентира неуредените в този правилник или в други нормативни актове въпрос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 правилника за дейността на детската градин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……………………………………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1" w:name="_Hlk169780634"/>
      <w:bookmarkStart w:id="2" w:name="_Hlk169780634"/>
      <w:bookmarkEnd w:id="2"/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NewRomanPSMT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38:00Z</dcterms:created>
  <dc:creator>SMART</dc:creator>
  <dc:description/>
  <cp:keywords/>
  <dc:language>en-US</dc:language>
  <cp:lastModifiedBy>35987</cp:lastModifiedBy>
  <cp:lastPrinted>2024-06-20T12:56:00Z</cp:lastPrinted>
  <dcterms:modified xsi:type="dcterms:W3CDTF">2024-11-25T12:43:00Z</dcterms:modified>
  <cp:revision>33</cp:revision>
  <dc:subject/>
  <dc:title/>
</cp:coreProperties>
</file>